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 глава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90"/>
        <w:gridCol w:w="3151"/>
      </w:tblGrid>
      <w:tr>
        <w:trPr/>
        <w:tc>
          <w:tcPr>
            <w:tcW w:w="3230" w:type="dxa"/>
            <w:tcBorders/>
          </w:tcPr>
          <w:p>
            <w:pPr>
              <w:pStyle w:val="Heading1"/>
              <w:rPr/>
            </w:pPr>
            <w:r>
              <w:rPr/>
              <w:t>07.09.2010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№ </w:t>
            </w:r>
            <w:r>
              <w:rPr/>
              <w:t>10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присвоении адресов</w:t>
            </w:r>
          </w:p>
        </w:tc>
        <w:tc>
          <w:tcPr>
            <w:tcW w:w="4764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В связи с тем, что объекты недвижимости, принадлежавшие СПК «Чернышевский» находятся за чертой с.Чернышевка и не внесены в адресный реестр с. Чернышевка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Присвоить адреса объектам недвижимости за чертой с. Чернышевка, согласно приложению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  <w:szCs w:val="24"/>
        </w:rPr>
        <w:t xml:space="preserve">Контроль за исполнение данного постановления возложить на заместителя Главы Бакчарского сельского поселения Болохнину Л.Г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кчарского сельского поселения                                                С.М.Прико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/>
      </w:pPr>
      <w:r>
        <w:rPr/>
        <w:t xml:space="preserve">Приложение №1к Постановлению Главы   Бакчарского       сельского поселения от  07.09.2010г.  № 101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2"/>
        <w:gridCol w:w="1381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>Гар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00 метрах в юго-западном направлении относительно ориентира. Адрес ориентира: Томская область, Бакчарский район, с. Чернышевка, улица Ленина, дом №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>Комплек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00 метрах в южном направлении относительно ориентира. Адрес ориентира: Томская область, Бакчарский район, с. Чернышевка, улица Ленина, дом №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хранилище блочн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60 метрах в юго-восточном направлении относительно ориентира. Адрес ориентира: Томская область, Бакчарский район, с. Чернышевка, улица Ленина, дом №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хранилище кирпично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10 метрах в южном направлении относительно ориентира. Адрес ориентира: Томская область, Бакчарский район, с. Чернышевка, улица Ленина, дом №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баз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60 метрах в юго-западном направлении относительно ориентира. Адрес ориентира: Томская область, Бакчарский район, с. Чернышевка, улица Ленина, дом №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20 метрах в юго-западном направлении относительно ориентира. Адрес ориентира: Томская область, Бакчарский район, с. Чернышевка, улица Ленина, дом №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-мастерск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10 метрах в юго-западном направлении относительно ориентира. Адрес ориентира: Томская область, Бакчарский район, с. Чернышевка, улица Ленина, дом №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е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00 метрах в южном направлении относительно ориентира. Адрес ориентира: Томская область, Бакчарский район, с. Чернышевка, улица Ленина, дом №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-бал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40 метрах в юго-западном направлении относительно ориентира. Адрес ориентира: Томская область, Бакчарский район, с. Чернышевка, улица Ленина, дом №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                                                                                                    Н.Н. Дацко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9"/>
        </w:tabs>
        <w:ind w:left="1229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2:00Z</dcterms:created>
  <dc:creator>Болохнина</dc:creator>
  <dc:description/>
  <dc:language>en-US</dc:language>
  <cp:lastModifiedBy>Оля</cp:lastModifiedBy>
  <cp:lastPrinted>2007-05-31T10:32:00Z</cp:lastPrinted>
  <dcterms:modified xsi:type="dcterms:W3CDTF">2013-06-05T11:12:00Z</dcterms:modified>
  <cp:revision>2</cp:revision>
  <dc:subject/>
  <dc:title>АДМИНИСТРАЦИЯ БАКЧАРСКОГО СЕЛЬСКОГО ПОСЕЛЕНИЯ ГЛАВА ПОСЕЛЕНИЯ</dc:title>
</cp:coreProperties>
</file>