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0"/>
        <w:gridCol w:w="3151"/>
      </w:tblGrid>
      <w:tr>
        <w:trPr/>
        <w:tc>
          <w:tcPr>
            <w:tcW w:w="3230" w:type="dxa"/>
            <w:tcBorders/>
          </w:tcPr>
          <w:p>
            <w:pPr>
              <w:pStyle w:val="Heading1"/>
              <w:rPr/>
            </w:pPr>
            <w:r>
              <w:rPr/>
              <w:t>30.08.2010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№ </w:t>
            </w:r>
            <w:r>
              <w:rPr/>
              <w:t>1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внесении дополнений  в Постановление Главы Бакчарского сельского поселения от 13.11.2006г. №84 «О проведении переадресации номерных знаков домов  в с.Бакчар»</w:t>
            </w:r>
          </w:p>
        </w:tc>
        <w:tc>
          <w:tcPr>
            <w:tcW w:w="475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Рассмотрев заявление Сорогиной Людмилы Ивановны от 30.08.2010 года, в связи с тем, чтобы выделить собственность Сорогиной Людмилы Ивановны из муниципального строения гараж (нежилое помещение) Администрации Бакчарского района,</w:t>
      </w: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 xml:space="preserve">Внести дополнение в приложение №1 Постановления Главы Бакчарского сельского поселения </w:t>
      </w:r>
      <w:r>
        <w:rPr>
          <w:sz w:val="24"/>
          <w:szCs w:val="24"/>
        </w:rPr>
        <w:t xml:space="preserve">от 13.11.2006г. №84 «О проведении переадресации номерных знаков домов  в с.Бакчар» в части касающейся - гараж – не жилое – ул. Ленина, 53-1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адрес собственности Сорогиной Людмилы Ивановны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араж – не жилое помещение -  ул. Ленина, 53-1а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4"/>
          <w:szCs w:val="24"/>
        </w:rPr>
        <w:tab/>
        <w:t>Квартира – жилое помещение – ул. Ленина, 53-1б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ыдать адресную справку Сорогиной Людмиле Ивановне на данные объекты собственности в соответствии с  данным    постановлением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12"/>
      </w:tblGrid>
      <w:tr>
        <w:trPr/>
        <w:tc>
          <w:tcPr>
            <w:tcW w:w="6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2:00Z</dcterms:created>
  <dc:creator>Болохнина</dc:creator>
  <dc:description/>
  <dc:language>en-US</dc:language>
  <cp:lastModifiedBy>Оля</cp:lastModifiedBy>
  <cp:lastPrinted>2007-12-26T15:42:00Z</cp:lastPrinted>
  <dcterms:modified xsi:type="dcterms:W3CDTF">2013-06-05T11:12:00Z</dcterms:modified>
  <cp:revision>2</cp:revision>
  <dc:subject/>
  <dc:title>АДМИНИСТРАЦИЯ БАКЧАРСКОГО СЕЛЬСКОГО ПОСЕЛЕНИЯ</dc:title>
</cp:coreProperties>
</file>