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25.08.2010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9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внесении дополнений  в Постановление Главы Бакчарского сельского поселения от 13.11.2006г. №84 «О проведении переадресации номерных знаков домов  в с.Бакчар»</w:t>
            </w:r>
          </w:p>
        </w:tc>
        <w:tc>
          <w:tcPr>
            <w:tcW w:w="475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ассмотрев заявление ВрИО начальника ГУ «2 ПЧ ФПС по ТО» Боркова Ю.К.  №71/23-217 от 19.08.2010 года, в связи с связи с постройкой учебной башни (нежилое строение) на территории ГУ «2 ПЧ ФПС по ТО»,</w:t>
      </w: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</w:rPr>
        <w:t xml:space="preserve">Внести дополнение в приложение №1 Постановления Главы Бакчарского сельского поселения </w:t>
      </w:r>
      <w:r>
        <w:rPr>
          <w:sz w:val="24"/>
          <w:szCs w:val="24"/>
        </w:rPr>
        <w:t>от 13.11.2006г. №84 «О проведении переадресации номерных знаков домов  в с.Бакчар» в части касающейся ГУ «2 ПЧ ФПС по ТО»: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sz w:val="24"/>
          <w:szCs w:val="24"/>
        </w:rPr>
        <w:t>Башня – нежилое – пер. Рабочий, 25-5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 Выдать адресную справку ВрИО начальника ГУ «2 ПЧ ФПС по ТО» Боркову Ю.К.                      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данный объект в соответствии с  данным    постановлением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3:00Z</dcterms:created>
  <dc:creator>Болохнина</dc:creator>
  <dc:description/>
  <dc:language>en-US</dc:language>
  <cp:lastModifiedBy>Оля</cp:lastModifiedBy>
  <cp:lastPrinted>2007-12-26T15:42:00Z</cp:lastPrinted>
  <dcterms:modified xsi:type="dcterms:W3CDTF">2013-06-05T11:13:00Z</dcterms:modified>
  <cp:revision>2</cp:revision>
  <dc:subject/>
  <dc:title>АДМИНИСТРАЦИЯ БАКЧАРСКОГО СЕЛЬСКОГО ПОСЕЛЕНИЯ</dc:title>
</cp:coreProperties>
</file>