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" w:hanging="8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.04.2010 </w:t>
        <w:tab/>
        <w:tab/>
        <w:tab/>
        <w:tab/>
        <w:tab/>
        <w:t>с.Бакчар</w:t>
        <w:tab/>
        <w:tab/>
        <w:t xml:space="preserve">                                      №72а</w:t>
      </w:r>
    </w:p>
    <w:p>
      <w:pPr>
        <w:pStyle w:val="Normal"/>
        <w:ind w:left="708" w:hanging="8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057"/>
      </w:tblGrid>
      <w:tr>
        <w:trPr>
          <w:trHeight w:val="1212" w:hRule="atLeast"/>
        </w:trPr>
        <w:tc>
          <w:tcPr>
            <w:tcW w:w="5330" w:type="dxa"/>
            <w:tcBorders/>
          </w:tcPr>
          <w:p>
            <w:pPr>
              <w:pStyle w:val="2"/>
              <w:ind w:right="33" w:firstLine="567"/>
              <w:jc w:val="both"/>
              <w:rPr/>
            </w:pPr>
            <w:r>
              <w:rPr/>
              <w:t>О конкурсной комиссии Администрации Бакчарского сельского поселения по проведению конкурсов на замещение вакантных должностей муниципальной службы</w:t>
            </w:r>
          </w:p>
        </w:tc>
        <w:tc>
          <w:tcPr>
            <w:tcW w:w="505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В целях обеспечения предусмотренного Федеральным законом от 2 марта 2007 года N 25-ФЗ "О муниципальной службе в Российской Федерации" права граждан Российской Федерации на равный доступ к муниципальной службе и равные условия ее прохождения, а также права муниципального служащего на должностной рост на конкурсной основе, в соответствии с решением Думы Бакчарского района от 17.07.2008г. №176 "Об утверждении Положения «О конкурсе на замещение вакантной должности муниципальной службы в муниципальном образовании «Бакчарский район»"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 xml:space="preserve">Внести изменения в приложение №1 о составе в конкурсную комиссию Администрации Бакчарского </w:t>
      </w:r>
      <w:r>
        <w:rPr>
          <w:sz w:val="24"/>
          <w:szCs w:val="24"/>
        </w:rPr>
        <w:t>сельского поселения</w:t>
      </w:r>
      <w:r>
        <w:rPr>
          <w:sz w:val="24"/>
        </w:rPr>
        <w:t xml:space="preserve"> по проведению конкурсов на замещение вакантных должностей муниципальной службы и утвердить ее состав согласно приложению 1. в связи с увольнением Харитоновой Натальи Леонид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 xml:space="preserve">Контроль над исполнением данного распоряжения возложить на Заместителя Главы поселения Болохнину Л.Г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33"/>
      </w:tblGrid>
      <w:tr>
        <w:trPr>
          <w:trHeight w:val="513" w:hRule="atLeast"/>
        </w:trPr>
        <w:tc>
          <w:tcPr>
            <w:tcW w:w="5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Бакча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30.04.2010  № 72а</w:t>
      </w:r>
    </w:p>
    <w:p>
      <w:pPr>
        <w:pStyle w:val="Normal"/>
        <w:tabs>
          <w:tab w:val="clear" w:pos="708"/>
          <w:tab w:val="left" w:pos="2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 АДМИНИСТРАЦИИ БАКЧАРСКОГО СЕЛЬСКОГО ПОСЕЛЕНИЯ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КОНКУРСОВ НА ЗАМЕЩЕНИЕ ВАКАНТНЫХ</w:t>
      </w:r>
    </w:p>
    <w:p>
      <w:pPr>
        <w:pStyle w:val="Normal"/>
        <w:tabs>
          <w:tab w:val="clear" w:pos="708"/>
          <w:tab w:val="left" w:pos="2464" w:leader="none"/>
        </w:tabs>
        <w:jc w:val="center"/>
        <w:rPr/>
      </w:pPr>
      <w:r>
        <w:rPr>
          <w:sz w:val="24"/>
          <w:szCs w:val="24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6"/>
        <w:gridCol w:w="5855"/>
      </w:tblGrid>
      <w:tr>
        <w:trPr/>
        <w:tc>
          <w:tcPr>
            <w:tcW w:w="96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ЕДСЕДАТЕЛЬ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ОЛО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й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поселение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МЕСТИТЕЛЬ ПРЕДСЕДАТЕЛЯ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вера Сергей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Бакчарского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ЕКРЕТАРЬ КОМИСС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охнина Любовь Григо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поселения Бакчарского сельского поселения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ЧЛЕНЫ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РОГОВ Иван 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 и земельному контролю Администрации Бакчарского сельского поселения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АЕВА Татьяна Иннокент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экономическому планированию и финансам Администрации Бакчарского сельского поселения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ДЕВА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 категории  по работе с населением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шевка Администрации Бакчарского сельского поселения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 категории  по работе с населением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Галка Администрации Бакчарского сельского поселения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м. Главы поселения                                                                             Л.Г. Болохн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4:00Z</dcterms:created>
  <dc:creator>Anton V. Kiselev</dc:creator>
  <dc:description/>
  <dc:language>en-US</dc:language>
  <cp:lastModifiedBy>Оля</cp:lastModifiedBy>
  <cp:lastPrinted>2010-05-04T14:41:00Z</cp:lastPrinted>
  <dcterms:modified xsi:type="dcterms:W3CDTF">2013-06-05T11:04:00Z</dcterms:modified>
  <cp:revision>2</cp:revision>
  <dc:subject/>
  <dc:title>АДМИНИСТРАЦИЯ БАКЧАРСКОГО РАЙОНА</dc:title>
</cp:coreProperties>
</file>