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5.04.2010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  мерах по повышению эффективности использования бюджетных средств.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едоставления материалов о мерах по повышению эффективности использования  бюджетных средств и увеличению поступлений налоговых и не налоговых доходов местного бюджета муниципального образования «Бакчарское сельское поселение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Утвердить план мероприятий на 2010 год по оптимизации бюджетных расходов и увеличению доходов в Бакчарском сельском поселени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Ведущему специалисту по экономическому планированию и финансам (Ермолаева Т.И.) усилить контроль за использование бюджетных сред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С.М.Приколота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5:00Z</dcterms:created>
  <dc:creator>Титаев В.А.</dc:creator>
  <dc:description/>
  <dc:language>en-US</dc:language>
  <cp:lastModifiedBy>Оля</cp:lastModifiedBy>
  <cp:lastPrinted>2010-04-15T15:58:00Z</cp:lastPrinted>
  <dcterms:modified xsi:type="dcterms:W3CDTF">2013-06-05T11:05:00Z</dcterms:modified>
  <cp:revision>2</cp:revision>
  <dc:subject/>
  <dc:title>АДМИНИСТРАЦИЯ  БАКЧАРСКОГО  РАЙОНА</dc:title>
</cp:coreProperties>
</file>