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86"/>
        <w:gridCol w:w="3159"/>
      </w:tblGrid>
      <w:tr>
        <w:trPr/>
        <w:tc>
          <w:tcPr>
            <w:tcW w:w="3226" w:type="dxa"/>
            <w:tcBorders/>
          </w:tcPr>
          <w:p>
            <w:pPr>
              <w:pStyle w:val="Heading1"/>
              <w:rPr/>
            </w:pPr>
            <w:r>
              <w:rPr/>
              <w:t>10.04.2010</w:t>
            </w:r>
          </w:p>
        </w:tc>
        <w:tc>
          <w:tcPr>
            <w:tcW w:w="318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№</w:t>
            </w:r>
            <w:r>
              <w:rPr/>
              <w:t>6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мероприятиях по защите населения и территории от лесных пожаров в 2010г</w:t>
            </w:r>
          </w:p>
        </w:tc>
        <w:tc>
          <w:tcPr>
            <w:tcW w:w="4963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Федерального закона 68-ФЗ от 21.12.1994г «О защите населения и территорий от чрезвычайных ситуаций природного и техногенного характера», ст.21 Федерального закона № 69-ФЗ «О пожарной безопасности» от 21.12.1994г в редакции 122-ФЗ от 22.08.2004г, постановления Правительства РФ № 417 от 30.06.2007 «Об утверждении Правил пожарной безопасности в лесах», п.7,п.21, ст.15  131-ФЗ «Об общих принципах  организации местного самоуправления в РФ» от 06.10.2003г в редакции  281-ФЗ от 25.12.2008 года, распоряжения Губернатора Томской области № 81-р от 26.03.2010 года «О подготовке к пожароопасному сезону в лесах Томской области в 2010 году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твердить план мероприятий по защите населения и территории муниципального образования  «Бакчарское сельское поселение»  от лесных пожаров в 2010 году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( Приложение 1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 оперативный штаб  тушения лесных пожаров.                 ( Приложение 2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комендовать главам сельских поселений обеспечить противопожарную безопасность  населенных пунктов на подведомственной территор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читать утратившим силу постановление Главы района № 233 от 06.04.200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нтроль по исполнению настоящего постановления возложить на первого заместителя Главы района, начальника отдела жизнеобеспечения и безопасности Г.М. Жевлак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а </w:t>
            </w:r>
            <w:r>
              <w:rPr>
                <w:sz w:val="24"/>
                <w:szCs w:val="24"/>
              </w:rPr>
              <w:t xml:space="preserve">Бакчарского сельского поселения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Главы Бакчарского сельского поселения</w:t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.04.2010 г. № 6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ЗАЩИТЕ НАСЕЛЕНИЯ И ТЕРРИТОРИИ МО «БАКЧАРСКИЙ РАЙОН» ОТ ЛЕСНЫХ ПОЖАРОВ В 2010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60"/>
        <w:gridCol w:w="2025"/>
        <w:gridCol w:w="270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N</w:t>
              <w:br/>
              <w:t>п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именование мероприят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 </w:t>
              <w:br/>
              <w:t xml:space="preserve">исполнения  </w:t>
              <w:br/>
              <w:t xml:space="preserve">в 2010 году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е лица </w:t>
              <w:br/>
              <w:t xml:space="preserve">за исполнение   </w:t>
            </w:r>
          </w:p>
        </w:tc>
      </w:tr>
      <w:tr>
        <w:trPr>
          <w:trHeight w:val="227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 взаимодействие  с      оперативным дежурным  Администрации Бакчарского района, предприятиями связи, средствами массовой         </w:t>
              <w:br/>
              <w:t xml:space="preserve">информации по вопросам информирования и       </w:t>
              <w:br/>
              <w:t xml:space="preserve">оповещения населения о   прогнозируемых и возникших    чрезвычайных ситуациях, по         </w:t>
              <w:br/>
              <w:t xml:space="preserve">подготовке и обеспечению мер   пожарной  безопасности в лесах населения и  территории, приемах и способах     защиты от них.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ходе        </w:t>
              <w:br/>
              <w:t xml:space="preserve">подготовки и  </w:t>
              <w:br/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олота С.М.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ить нормативно правовой акт о подготовке поселения к пожароопасному периоду в леса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0.04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олота С.М.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ить оперативный план тушения пожаров в населенных пункта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ить порядок привлечения населения, а  также    пожарной техники, транспортных и других средств организаций для тушения лесных пожаров при угрозе их распространения на населенные пункт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.04.10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олота С.М.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ючить договора на привлечение сил и средств, для борьбы с лесными  палами на территории сельских посел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20.04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олота С.М.      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ределить порядок оповещения населения при возникновении угрозы населенному пункту от лесных пожар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зработать схемы обмена оперативной информации о лесных пожарах с лесопожарными формированиями, арендаторами лесных фондов, находящихся вблизи от населенных пунктов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20.04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олота С.М.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ределить безопасные 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20.04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олота С.М.      </w:t>
            </w:r>
          </w:p>
        </w:tc>
      </w:tr>
      <w:tr>
        <w:trPr>
          <w:trHeight w:val="62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вести ограничение на посещение населением  лесов при осложнении лесопожарной обстано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 необходим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олота С.М.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ить проведение разъяснительной работы с населением, в том числе по обучению населения действиям при посещении лесов и соблюдению при этом мер противопожарной безопасности, порядок действий при возникновении угрозы населенному пункту от лесных пожаров и в случае перехода лесного пожара на населенный пункт, в том числе порядок эваку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– 3 кварта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олота С.М.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митриева С.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едведева О.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есхоз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виаохрана лес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рендато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ить проведение мероприятий первичных мер пожарной безопасности на территории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олота С.М.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митриева С.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едведева О.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мотреть на заседаниях комиссий </w:t>
              <w:br/>
              <w:t xml:space="preserve">по предупреждению и ликвидации     </w:t>
              <w:br/>
              <w:t>чрезвычайных ситуаций и обеспечению</w:t>
              <w:br/>
              <w:t xml:space="preserve">пожарной безопасности сельских поселений ход подготовки         территорий  к пожароопасному сезону в лесах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олота С.М. 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ить особый учет всех       населенных пунктов, подверженных   угрозе от лесных пожаров и         неконтролируемых сельхозпал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олота С.М.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 прикрытие населенных  пунктов  от лесных пожаров  силами подразделений    Государственной противопожарной    службы МЧС России Томской област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2ПЧ ФП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ванов Д.П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ОПС-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узеев Ю.П.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ить порядок представления   </w:t>
              <w:br/>
              <w:t xml:space="preserve">информации о лесных пожарах на     </w:t>
              <w:br/>
              <w:t xml:space="preserve">землях муниципального образования, не входящих в лесной фонд, и довести его до    </w:t>
              <w:br/>
              <w:t xml:space="preserve">заинтересованных лиц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олота С.М.      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действующим       </w:t>
              <w:br/>
              <w:t xml:space="preserve">законодательством организовать на  территории сельских поселений      добровольные пожарные формирования и оснастить территории общего      пользования первичными средствами  тушения пожаров и противопожарным  инвентарем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олота С.М. 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овать подготовку медицинских</w:t>
              <w:br/>
              <w:t xml:space="preserve">учреждений на случай необходимости приема и оказания медицинской      помощи пострадавшим от лесных      пожаров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 «Бакчарская ЦРБ»      </w:t>
            </w:r>
          </w:p>
        </w:tc>
      </w:tr>
      <w:tr>
        <w:trPr>
          <w:trHeight w:val="6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усмотреть резервы материально-технических средств    </w:t>
              <w:br/>
              <w:t xml:space="preserve">на пожароопасный сезон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апрел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олота С.М.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ть условия для забора воды в  любое время года из источников     наружного водоснабжения,           расположенных в населенных пунктах в целях пожаротушения              </w:t>
              <w:br/>
              <w:t xml:space="preserve">(искусственных и естественных      источников водоснабжен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вера С.П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ректор МУП «БКС»      </w:t>
            </w:r>
          </w:p>
        </w:tc>
      </w:tr>
      <w:tr>
        <w:trPr>
          <w:trHeight w:val="99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 противопожарное       обустройство полос отвода вдоль    автомобильных    </w:t>
              <w:br/>
              <w:t xml:space="preserve">дорог, проходящих в районах лесных массивов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 ма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УП "Бакчарское ДРСУ";  </w:t>
              <w:br/>
              <w:t xml:space="preserve">   Лесхоз;     </w:t>
              <w:br/>
              <w:t xml:space="preserve">владельцы дорог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о  согласованию) 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сти очистку территорий        </w:t>
              <w:br/>
              <w:t xml:space="preserve">населенных пунктов от сгораемого   </w:t>
              <w:br/>
              <w:t xml:space="preserve">мусора, сухой травы и провести     </w:t>
              <w:br/>
              <w:t xml:space="preserve">работы по устройству               </w:t>
              <w:br/>
              <w:t xml:space="preserve">минерализованных полос шириной не  </w:t>
              <w:br/>
              <w:t xml:space="preserve">менее 3 метров по периметру        </w:t>
              <w:br/>
              <w:t xml:space="preserve">населенных пункто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ма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ера С.П.      </w:t>
            </w:r>
          </w:p>
        </w:tc>
      </w:tr>
      <w:tr>
        <w:trPr>
          <w:trHeight w:val="119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ить координацию мероприятий </w:t>
              <w:br/>
              <w:t xml:space="preserve">по борьбе с лесными пожарами и     </w:t>
              <w:br/>
              <w:t xml:space="preserve">сельскохозяйственными палами на    </w:t>
              <w:br/>
              <w:t xml:space="preserve">территории муниципального          </w:t>
              <w:br/>
              <w:t xml:space="preserve">образования и сельских поселений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олота С.М.            </w:t>
            </w:r>
          </w:p>
        </w:tc>
      </w:tr>
      <w:tr>
        <w:trPr>
          <w:trHeight w:val="123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 информирование        </w:t>
              <w:br/>
              <w:t xml:space="preserve">населения о возможных последствиях </w:t>
              <w:br/>
              <w:t xml:space="preserve">от лесных пожаров в случае         </w:t>
              <w:br/>
              <w:t xml:space="preserve">осложнения пожарной обстановки на  </w:t>
              <w:br/>
              <w:t>территории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осложнении</w:t>
              <w:br/>
              <w:t xml:space="preserve">пожарной      </w:t>
              <w:br/>
              <w:t xml:space="preserve">обстановк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олота С.М.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Главы Бакчарского сельского поселения</w:t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.04.2010 г. № 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ленов оперативного  штаба тушения  лесных пожа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Приколота С.М.- Глава Бакчар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Ревера    С.П.- ведущий специалист по вопросам ГО и ЧС Администрации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Бондарев П.Н.- ведущий специалист Комитета государственного лесного контроля и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надзора, зам. Главного государственного лесного инспектора Т 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 по согласовани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Гузеев     Ю.П.- начальник  ОПС-2 ( по согласовани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Гедгаудас Р.А.- госинспектор  лесохотконтроля  Россельхознадзора ( по согласовани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Иванов     Д.П.- начальник  2 ПЧ ФПС( по согласованию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7.Потапов   А.Н,- начальник милиции общественной безопасности ( по согласовани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8.Поварницин А.П.- лесничий  Бакчарского лесничества ( по согласовани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9.Вивчар В.Я.- начальник Бакчарского отделения  авиаохраны лесов ( по согласовани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5:00Z</dcterms:created>
  <dc:creator>Болохнина</dc:creator>
  <dc:description/>
  <dc:language>en-US</dc:language>
  <cp:lastModifiedBy>Оля</cp:lastModifiedBy>
  <cp:lastPrinted>2010-11-17T16:54:00Z</cp:lastPrinted>
  <dcterms:modified xsi:type="dcterms:W3CDTF">2013-06-05T11:05:00Z</dcterms:modified>
  <cp:revision>2</cp:revision>
  <dc:subject/>
  <dc:title>АДМИНИСТРАЦИЯ БАКЧАРСКОГО СЕЛЬСКОГО ПОСЕЛЕНИЯ</dc:title>
</cp:coreProperties>
</file>