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caps/>
        </w:rPr>
        <w:t>Администрация Бакчарского СЕЛЬСКОГО ПОСЕЛЕНИЯ</w:t>
      </w:r>
    </w:p>
    <w:p>
      <w:pPr>
        <w:pStyle w:val="Heading"/>
        <w:rPr/>
      </w:pPr>
      <w:r>
        <w:rPr>
          <w:b/>
          <w:bCs/>
          <w:caps/>
        </w:rPr>
        <w:t>ГЛАВА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95"/>
        <w:gridCol w:w="3142"/>
      </w:tblGrid>
      <w:tr>
        <w:trPr/>
        <w:tc>
          <w:tcPr>
            <w:tcW w:w="3234" w:type="dxa"/>
            <w:tcBorders/>
          </w:tcPr>
          <w:p>
            <w:pPr>
              <w:pStyle w:val="Heading1"/>
              <w:tabs>
                <w:tab w:val="clear" w:pos="708"/>
                <w:tab w:val="left" w:pos="2160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2.04.2010 </w:t>
            </w:r>
          </w:p>
        </w:tc>
        <w:tc>
          <w:tcPr>
            <w:tcW w:w="3195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Бакчар</w:t>
            </w:r>
          </w:p>
        </w:tc>
        <w:tc>
          <w:tcPr>
            <w:tcW w:w="3142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53"/>
      </w:tblGrid>
      <w:tr>
        <w:trPr/>
        <w:tc>
          <w:tcPr>
            <w:tcW w:w="4818" w:type="dxa"/>
            <w:tcBorders/>
          </w:tcPr>
          <w:p>
            <w:pPr>
              <w:pStyle w:val="2"/>
              <w:spacing w:lineRule="auto" w:line="240" w:before="0" w:after="120"/>
              <w:ind w:right="34" w:hanging="0"/>
              <w:jc w:val="both"/>
              <w:rPr/>
            </w:pPr>
            <w:r>
              <w:rPr/>
              <w:t>Об  утверждении плана правотворческой деятельности органов местного самоуправления муниципального образования «Бакчарское сельское поселение» на 2010 год</w:t>
            </w:r>
          </w:p>
        </w:tc>
        <w:tc>
          <w:tcPr>
            <w:tcW w:w="4753" w:type="dxa"/>
            <w:tcBorders/>
          </w:tcPr>
          <w:p>
            <w:pPr>
              <w:pStyle w:val="2"/>
              <w:snapToGrid w:val="false"/>
              <w:spacing w:before="0" w:after="120"/>
              <w:ind w:right="609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Уставом Бакчар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план правотворческой деятельности органов местного самоуправления муниципального образования «Бакчарское сельское поселение» на 2010 год. согласно приложению.</w:t>
      </w:r>
    </w:p>
    <w:p>
      <w:pPr>
        <w:pStyle w:val="Normal"/>
        <w:rPr/>
      </w:pPr>
      <w:r>
        <w:rPr/>
        <w:t>2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кчарского сельского поселения                                                   С.М.Прикол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4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ab/>
        <w:t xml:space="preserve">                                                        </w:t>
      </w:r>
    </w:p>
    <w:p>
      <w:pPr>
        <w:pStyle w:val="Style14"/>
        <w:tabs>
          <w:tab w:val="clear" w:pos="708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к    Постановлению </w:t>
      </w:r>
    </w:p>
    <w:p>
      <w:pPr>
        <w:pStyle w:val="Style14"/>
        <w:tabs>
          <w:tab w:val="clear" w:pos="708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ы    Бакчарского     сельского</w:t>
      </w:r>
    </w:p>
    <w:p>
      <w:pPr>
        <w:pStyle w:val="Style14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   от  28.12.2009 г. №                                                                               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ТВОРЧЕСКОЙ ДЕЯТЕЛЬНОСТИ ОРГАНОВ МЕСТНОГО САМОУПРАВЛЕНИЯ МУНИЦИПАЛЬНОГО ОБРАЗОВАНИЯ «БАКЧАРСКОГО СЕЛЬСКОЕ ПОСЕЛЕНИЕ»  НА 2010 ГОД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6"/>
        <w:gridCol w:w="1704"/>
        <w:gridCol w:w="360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, принявшего НП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П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 Н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Бакчарского сельского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лимитах потребления тепловой электрической энергии, топлива бюджетной сферой муниципального образования «Бакчарское сельское поселение»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</w:tr>
      <w:tr>
        <w:trPr>
          <w:trHeight w:val="2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Бакчарского сельского поселен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Бакчарского сельского поселения №87 от 27.11.2009 г. «О тарифах на коммунальные услуги, о ценах за пользование (наем), содержание и ремонт жилого помещения муниципального жилого фонда на территории Бакчарского сельского поселения на 2010 год»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Бакчарского сельского поселен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 плана правотворческой деятельности органов местного самоуправления МО «Бакчарское сельское поселение на 2010 год»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Бакчарского сельского поселен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нятия от граждан, приватизированных жилых помещений, и заключения договоров социального найма этих жилых помещений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Бакчарского сельского поселен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 утверждении плана о проведении физкультурных мероприятий и спортивных мероприятий на 2010 год  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Бакчарского сельского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  <w:t>Об утверждении порядка проведения внешней проверки годового отчета об исполнении местного бюджета Бакчарского сельского поселен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Бакчарского сельского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участия Бакчарского сельского поселения в организациях  межмуниципального сотрудничеств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Бакчарского сельского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   мероприятиях    по     предупреждению, ликвидации затопления и  организационному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уску весенних паводковых вод на  территории Бакчарского сельского поселения в 2010 году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Бакчарского сельского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проведении аттестации муниципальных служащих в Администрации Бакчарского сельского поселен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Бакчарского сельского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О размере вреда, причиняемого транспортными средствами, осуществляющими перевозки тяжеловесных грузов по автомобильным дорогам местного значения Бакчарского сельского поселен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Бакчарского сельского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 проведении  комплекса  весенне-летних  работ  по  санитарной  очистке и  благоустройству  населенных  пунктов  Бакчарского  сельского поселения  в  2010  году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Бакчарского сельского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мероприятиях по защите населения и территории от лесных пожаров в 2010году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Бакчарского сельского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орядке утверждения   положений (регламентов) об официальных физкультурных мероприятиях и спортивных соревнованиях муниципального образования «Бакчарское сельское поселение»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Бакчарского сельского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орядке и условии предоставления нежилых помещений в существующих (или строящихся) жилых и иных зданиях на территории Бакчарского сельского поселения 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Бакчарского сельского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О порядке сбора  отходов на территории МО «Бакчарское сельское поселение»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Бакчарского сельского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  <w:highlight w:val="lightGray"/>
              </w:rPr>
              <w:t>Об установлении гарантий и компенсаций за счет средств бюджета Бакчарского сельского поселен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Бакчарского сельского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орядоке материально- технического и организационного обеспечения деятельности органов местного самоуправления Бакчарского сельского поселения 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Бакчарского сельского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Положение об организации и осуществления мероприятий по работе с детьми и молодежью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Бакчарского сельского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организации и осуществления территориального общественного самоуправления Бакчарского сельского посе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Бакчарского сельского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предоставлении информации о деятельности органов и должностных лиц местного самоуправлен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Бакчарского сельского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муниципальном заказе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Бакчарского сельского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ок реализации правотворческой инициативы граждан Бакчарского сельского поселения 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Бакчарского сельского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Бакчарского сельского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нормативах и тарифах на коммунальные услуги, о ценах за пользование (наем), содержание и ремонт жилого помещения муниципального жилого фонда на территории  Бакчарского сельского посе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Бакчарского сельского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Бюджета МО  «Бакчарское сельское поселение» на 2010 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                                                                        Н.Л.Харитонова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06:00Z</dcterms:created>
  <dc:creator>Депутат</dc:creator>
  <dc:description/>
  <dc:language>en-US</dc:language>
  <cp:lastModifiedBy>Оля</cp:lastModifiedBy>
  <cp:lastPrinted>2009-04-16T17:00:00Z</cp:lastPrinted>
  <dcterms:modified xsi:type="dcterms:W3CDTF">2013-06-05T11:06:00Z</dcterms:modified>
  <cp:revision>2</cp:revision>
  <dc:subject/>
  <dc:title>АДМИНИСТРАЦИЯ БАКЧАРСКОГО СЕЛЬСКОГО ПОСЕЛЕНИЯ</dc:title>
</cp:coreProperties>
</file>