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2010                                                      с.Бакчар                                                           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6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   мероприятиях      по      предупреж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затопления и   организационному </w:t>
            </w:r>
          </w:p>
          <w:p>
            <w:pPr>
              <w:pStyle w:val="Normal"/>
              <w:jc w:val="both"/>
              <w:rPr/>
            </w:pPr>
            <w:r>
              <w:rPr/>
              <w:t>пропуску весенних паводковых вод на  территории Бакчарского сельского поселения в 201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Томской области «О защите населения 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 ущерба в период половодь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     Возложить обязанности чрезвычайной паводковой комиссии на комиссию  по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упреждению и ликвидации чрезвычайных ситуаций и обеспечению пожарной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езопасности в МО «Бакчарское сельское поселение» (Приколота С.М.).</w:t>
      </w:r>
    </w:p>
    <w:p>
      <w:pPr>
        <w:pStyle w:val="Normal"/>
        <w:jc w:val="both"/>
        <w:rPr/>
      </w:pPr>
      <w:r>
        <w:rPr/>
        <w:t xml:space="preserve">2.       Утвердить план основных мероприятий по организационному пропуску весеннего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 </w:t>
      </w:r>
      <w:r>
        <w:rPr/>
        <w:t>половодья в Бакчарском сельском поселении в 2010 году согласно приложения №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     Постановление Главы Бакчарского сельского поселения №12 от 20.03.2009 г. считать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        </w:t>
      </w:r>
      <w:r>
        <w:rPr/>
        <w:t>утратившим силу.</w:t>
      </w:r>
    </w:p>
    <w:p>
      <w:pPr>
        <w:pStyle w:val="Normal"/>
        <w:jc w:val="both"/>
        <w:rPr/>
      </w:pPr>
      <w:r>
        <w:rPr/>
        <w:t>4.       Контроль за исполнением настояще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 Бакчарского сельского поселения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1 к   постановлению Главы Бакчарского сельского поселения от 19.03.2010 №3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сновных мероприятий по организованному пропуску  весеннего половодья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Бакчарском  сельском поселении  в 2010 году.</w:t>
      </w:r>
    </w:p>
    <w:tbl>
      <w:tblPr>
        <w:tblW w:w="10271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54"/>
        <w:gridCol w:w="1440"/>
        <w:gridCol w:w="1800"/>
        <w:gridCol w:w="1451"/>
      </w:tblGrid>
      <w:tr>
        <w:trPr>
          <w:trHeight w:val="4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сти заседание комиссии поселения по чрезвычайным ситу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прель, 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едседатель МК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ДРСУ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беспечить постоянную готовность снегоуборочной и специализированной техники, провести ревизию откачивающих средств и привести их в исправное состо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ДРСУ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УП «БКС», ЦЭ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твод талых вод от подстанций, электросетей, на объектах энерго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Э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круглосуточный режим оказа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едицинской помощи населению.  Привести в готовность формирование медицинской службы к оказанию помощи пострадавши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Р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дготовить резервный жилой фонд для размещения населения, эвакуируемого из зон возможного зато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чистку подъездов к свалкам бытов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пределить состав и привести в готовность силы и средства поселения привлекаемых на выполнение противопаводковых 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7.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седатель МК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7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проведение санитарно-гигиенических 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15.0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и определить порядок сбора, анализа и представления информации о ходе выполнения противопаводковых  мероприятий и складывающейся обстановке в период прохождения половод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период половод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едседатель МКЧС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рить техническое состояние гидротехнических соору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Начальник ДРСУ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инвентаризацию плав средств частного се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еке и паводковой ситуации за су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/>
      </w:pPr>
      <w:r>
        <w:rPr/>
        <w:t>Управляющий Делами</w:t>
        <w:tab/>
        <w:t xml:space="preserve">                                                    </w:t>
        <w:tab/>
        <w:tab/>
        <w:t>Н.Л.Хари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3:00Z</dcterms:created>
  <dc:creator>Болохнина</dc:creator>
  <dc:description/>
  <dc:language>en-US</dc:language>
  <cp:lastModifiedBy>Оля</cp:lastModifiedBy>
  <cp:lastPrinted>2010-03-24T19:25:00Z</cp:lastPrinted>
  <dcterms:modified xsi:type="dcterms:W3CDTF">2013-06-05T11:03:00Z</dcterms:modified>
  <cp:revision>2</cp:revision>
  <dc:subject/>
  <dc:title>АДМИНИСТРАЦИЯ БАКЧАРСКОГО СЕЛЬСКОГО ПОСЕЛЕНИЯ</dc:title>
</cp:coreProperties>
</file>