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01.2010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 внесении изменений в Постановление Администрации Бакчарского сельского поселения №87 от 27.11.2009 г. «О тарифах на коммунальные услуги, о ценах за пользование (наем), содержание и ремонт жилого помещения муниципального жилого фонда на территории Бакчарского сельского поселения на 2010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/>
              <w:t xml:space="preserve">Рассмотрев представление прокурора района от №11-10 от 22.01.10 г., руководствуясь требованиям действующего законодательств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1. Внести изменения в приложение №2 Постановления Главы Бакчарского сельского поселения №87 от 27.11.2009 г. «О тарифах на коммунальные услуги, о ценах за пользование (наем), содержание и ремонт жилого помещения муниципального жилого фонда на территории Бакчарского сельского поселения на 2010 год» следующего содерж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 ставка платы за нае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167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459"/>
              <w:gridCol w:w="288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азовая  ставка  платы  за  наем  жилого  помещения,  руб./ за 1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бщей площади в месяц 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кчарско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ы за пользование (наем) жилого помещения муниципального жилого фонда (Н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 предусмотр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326"/>
              <w:gridCol w:w="1260"/>
              <w:gridCol w:w="1260"/>
              <w:gridCol w:w="1260"/>
              <w:gridCol w:w="1260"/>
              <w:gridCol w:w="1271"/>
              <w:gridCol w:w="1249"/>
            </w:tblGrid>
            <w:tr>
              <w:trPr/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е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 1  кв.м.  общей  площади  в  месяц  (рублей)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енные жилые помещения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благоустроенные жилые помещения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ые помещения со сроком эксплуат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0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ые помещения со сроком эксплуат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т 30 до 60 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ые помещения со сроком эксплуатации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 60 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ые помещения со сроком эксплуат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0 лет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ые помещения со сроком эксплуат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0 до 60  л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ые помещения со сроком эксплуатации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 60  лет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кчарско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акчарского сельского поселения                                                            С.М.Прикол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2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рогов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284</w:t>
      </w:r>
    </w:p>
    <w:sectPr>
      <w:type w:val="nextPage"/>
      <w:pgSz w:w="11906" w:h="16838"/>
      <w:pgMar w:left="1418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1:00Z</dcterms:created>
  <dc:creator>111</dc:creator>
  <dc:description/>
  <dc:language>en-US</dc:language>
  <cp:lastModifiedBy>Оля</cp:lastModifiedBy>
  <cp:lastPrinted>2010-01-28T17:23:00Z</cp:lastPrinted>
  <dcterms:modified xsi:type="dcterms:W3CDTF">2013-06-05T11:01:00Z</dcterms:modified>
  <cp:revision>2</cp:revision>
  <dc:subject/>
  <dc:title>МУНИЦИПАЛИТЕТ  БАКЧАРСКОГО  РАЙОНА</dc:title>
</cp:coreProperties>
</file>