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2.01.2010                                                      с.Бакчар                                                             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реестре должностей муниципальной</w:t>
      </w:r>
    </w:p>
    <w:p>
      <w:pPr>
        <w:pStyle w:val="Normal"/>
        <w:rPr/>
      </w:pPr>
      <w:r>
        <w:rPr/>
        <w:t>службы  Администрации  Бакчар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Федеральными Законами №131-ФЗ «Об общих принципах организации местного самоуправления в Российской Федерации», № 25-ФЗ «О муниципальной службе в Российской Федерации»,  Законом Томской области №198-03 «О муниципальной службе в Томской области», Законом Томской области №223-ОЗ «О муниципальных должностях и должностях муниципальной службы в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еестр должностей  муниципальной службы Администрации Бакчарского  сельского  поселения согласно приложению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утратившим силу Постановление Главы Бакчарского сельского поселения от 11.01.2009 года №2 «О реестре муниципальных должностей Администрации Бакчар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законную силу с 01.01.2010 г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Глава Бакчарского сельского поселения                                                            С.М.Приколота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  <w:t>Приложение №1 к постановлению</w:t>
      </w:r>
    </w:p>
    <w:p>
      <w:pPr>
        <w:pStyle w:val="Normal"/>
        <w:ind w:left="705" w:hanging="0"/>
        <w:jc w:val="right"/>
        <w:rPr/>
      </w:pPr>
      <w:r>
        <w:rPr/>
        <w:t>Главы        Бакчарского   сельского</w:t>
      </w:r>
    </w:p>
    <w:p>
      <w:pPr>
        <w:pStyle w:val="Normal"/>
        <w:ind w:left="705" w:hanging="0"/>
        <w:jc w:val="right"/>
        <w:rPr/>
      </w:pPr>
      <w:r>
        <w:rPr/>
        <w:t>поселения   от   12.01.2010 г.    №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должностей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кчарского сельского поселения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</w:p>
    <w:tbl>
      <w:tblPr>
        <w:tblW w:w="9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"/>
        <w:gridCol w:w="680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Заместитель Главы администрации муниципального образ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Ведущий специалист по экономическому планированию и финанса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Ведущий специалист по благоустройству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ладш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Специалист 1 категории по управлению муниципальным имуществом и земельному контролю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Специалист 2 категории по работе с населением села Чернышевк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Специалист 2 категории по работе с населением села Большая Галка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Н.Л.Харит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1:00Z</dcterms:created>
  <dc:creator>Болохнина</dc:creator>
  <dc:description/>
  <dc:language>en-US</dc:language>
  <cp:lastModifiedBy>Оля</cp:lastModifiedBy>
  <cp:lastPrinted>2010-01-13T10:59:00Z</cp:lastPrinted>
  <dcterms:modified xsi:type="dcterms:W3CDTF">2013-06-05T11:01:00Z</dcterms:modified>
  <cp:revision>2</cp:revision>
  <dc:subject/>
  <dc:title>АДМИНИСТРАЦИЯ БАКЧАРСКОГО СЕЛЬСКОГО ПОСЕЛЕНИЯ</dc:title>
</cp:coreProperties>
</file>