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.01.2010                                                                                                                             №1а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 утверждении   штатного  расписания</w:t>
      </w:r>
    </w:p>
    <w:p>
      <w:pPr>
        <w:pStyle w:val="Normal"/>
        <w:rPr/>
      </w:pPr>
      <w:r>
        <w:rPr/>
        <w:t xml:space="preserve">Администрации    Бакчарского     сельского </w:t>
      </w:r>
    </w:p>
    <w:p>
      <w:pPr>
        <w:pStyle w:val="Normal"/>
        <w:rPr/>
      </w:pPr>
      <w:r>
        <w:rPr/>
        <w:t>поселения на 2010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 Федерации», Законом Томской области  от 11.09.2007 года №198-ОЗ «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штатное расписание работников Администрации Бакчарского сельского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еления на 2010 год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законную силу с 11.01.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       С.М.Прикол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Приложение  №1а к постановлению</w:t>
      </w:r>
    </w:p>
    <w:p>
      <w:pPr>
        <w:pStyle w:val="Normal"/>
        <w:ind w:left="705" w:hanging="0"/>
        <w:jc w:val="right"/>
        <w:rPr/>
      </w:pPr>
      <w:r>
        <w:rPr/>
        <w:t>Главы        Бакчарского   сельского</w:t>
      </w:r>
    </w:p>
    <w:p>
      <w:pPr>
        <w:pStyle w:val="Normal"/>
        <w:ind w:left="705" w:hanging="0"/>
        <w:jc w:val="right"/>
        <w:rPr/>
      </w:pPr>
      <w:r>
        <w:rPr/>
        <w:t xml:space="preserve">    </w:t>
      </w:r>
      <w:r>
        <w:rPr/>
        <w:t>поселения  от   11.01.2010   г.   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jc w:val="center"/>
        <w:rPr/>
      </w:pPr>
      <w:r>
        <w:rPr>
          <w:b/>
        </w:rPr>
        <w:t>Администрации Бакчарского сельского поселения на 2010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4980" cy="572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борная долж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Р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 -  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Р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экономическому планированию и финанс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категории по управлению муниципальным имуществом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категории   по работе с населением с.Черныше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боте с населением с.Большая Гал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Т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бухгалт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ый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й по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51.1pt;mso-wrap-distance-left:9pt;mso-wrap-distance-right:9pt;mso-wrap-distance-top:0pt;mso-wrap-distance-bottom:0pt;margin-top:8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плата тру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ная долж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Р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-  Глава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Р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экономическому планированию и финанс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благоустройств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управлению муниципальным имуществом и земельному контрол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   по работе с населением с.Черныше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 работе с населением с.Большая Гал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Т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бухгалт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вный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зд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правляющий делами                                                                             Н.Л.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1:00Z</dcterms:created>
  <dc:creator>Болохнина</dc:creator>
  <dc:description/>
  <dc:language>en-US</dc:language>
  <cp:lastModifiedBy>Оля</cp:lastModifiedBy>
  <cp:lastPrinted>2010-01-13T09:28:00Z</cp:lastPrinted>
  <dcterms:modified xsi:type="dcterms:W3CDTF">2013-06-05T11:01:00Z</dcterms:modified>
  <cp:revision>2</cp:revision>
  <dc:subject/>
  <dc:title>АДМИНИСТРАЦИЯ БАКЧАРСКОГО СЕЛЬСКОГО ПОСЕЛЕНИЯ</dc:title>
</cp:coreProperties>
</file>