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29"/>
        <w:gridCol w:w="3211"/>
      </w:tblGrid>
      <w:tr>
        <w:trPr/>
        <w:tc>
          <w:tcPr>
            <w:tcW w:w="3131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1.12.2009</w:t>
            </w:r>
          </w:p>
        </w:tc>
        <w:tc>
          <w:tcPr>
            <w:tcW w:w="3229" w:type="dxa"/>
            <w:tcBorders/>
          </w:tcPr>
          <w:p>
            <w:pPr>
              <w:pStyle w:val="Heading1"/>
              <w:ind w:left="993" w:hanging="0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ind w:left="99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№</w:t>
            </w:r>
            <w:r>
              <w:rPr>
                <w:szCs w:val="24"/>
              </w:rPr>
              <w:t>107</w:t>
            </w:r>
          </w:p>
        </w:tc>
      </w:tr>
    </w:tbl>
    <w:p>
      <w:pPr>
        <w:pStyle w:val="Heading1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б утверждении порядка определения величины арендной платы за пользование объектами муниципального имущества муниципального образования «Бакчарское сельское поселение»</w:t>
            </w:r>
          </w:p>
        </w:tc>
      </w:tr>
    </w:tbl>
    <w:p>
      <w:pPr>
        <w:pStyle w:val="Normal"/>
        <w:ind w:left="99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Ф  и решением Совета Бакчарского сельского поселения от 12.07.2006 года № 23  «О порядке управления муниципальным имуществом муниципального образования «Бакчарское сельское поселение», в целях повышения эффективности  использования муниципального имущества муниципального  образования «Бакчарское сельское поселение», увеличения доходной части бюджета муниципального образования «Бакчарское сельское поселение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Утвердить Порядок определения величины арендной платы за пользование объектами муниципального имущества муниципального образования «</w:t>
      </w:r>
      <w:r>
        <w:rPr>
          <w:sz w:val="24"/>
          <w:szCs w:val="24"/>
        </w:rPr>
        <w:t>Бакчарское сельское поселение</w:t>
      </w:r>
      <w:r>
        <w:rPr>
          <w:sz w:val="24"/>
        </w:rPr>
        <w:t>» на 2010 год, согласно Приложения № 1.</w:t>
      </w:r>
    </w:p>
    <w:p>
      <w:pPr>
        <w:pStyle w:val="Normal"/>
        <w:rPr/>
      </w:pPr>
      <w:r>
        <w:rPr>
          <w:sz w:val="24"/>
        </w:rPr>
        <w:t>2.  Настоящее постановление вступает в силу с 01.01.2010 г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Постановление Главы </w:t>
      </w:r>
      <w:r>
        <w:rPr>
          <w:sz w:val="24"/>
          <w:szCs w:val="24"/>
        </w:rPr>
        <w:t>Бакчарского сельского поселения</w:t>
      </w:r>
      <w:r>
        <w:rPr>
          <w:sz w:val="24"/>
        </w:rPr>
        <w:t xml:space="preserve"> от 10.12.2008 года №104 «Об утверждении  порядка определения величины арендной платы за пользование объектами муниципального имущества муниципального образования «</w:t>
      </w:r>
      <w:r>
        <w:rPr>
          <w:sz w:val="24"/>
          <w:szCs w:val="24"/>
        </w:rPr>
        <w:t>Бакчарское сельское поселение</w:t>
      </w:r>
      <w:r>
        <w:rPr>
          <w:sz w:val="24"/>
        </w:rPr>
        <w:t>» считать утратившим силу с 01.01.2010 года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Контроль за исполнением настоящего постановления возложить на ведущего специалиста по экономическому планированию и финансам (Ермолаева Т.И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   Бакчарского  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31.12.2009г .№107</w:t>
      </w:r>
    </w:p>
    <w:p>
      <w:pPr>
        <w:pStyle w:val="Normal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 величины арендной  плат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пользование объектами  муниципального 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Бакчарское сельское поселение» на 2010 год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и разработано в соответствии с Граждански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. 135-ФЗ  «О защите конкуренции», решением Совета Бакчарского сельского поселения от 12.07.2006 года № 23  «О порядке управления муниципальным имуществом муниципального образования «Бакчар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величину базовой ставки арендной плат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величину арендной платы в месяц за пользование объектами муниципального имущества, являющимися собственностью муниципального образования «Бакчарское сельское поселение», расположенными на территории Бакчарского района Томской области: за пользование объектами муниципального жилого, нежилого фонда (здания, сооружения, помещения в зданиях и сооружениях), за пользование движимым муниципальным имуществом и имущественными комплек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2. Базовая  ставка  арендной платы</w:t>
      </w:r>
      <w:r>
        <w:rPr>
          <w:szCs w:val="24"/>
        </w:rPr>
        <w:t>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Для 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N 209-ФЗ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а также в случаях, указанных в подпунктах 1, 2, 3, 4 пункта 1 и пункта 3 статьи 17.1 Федерального закона 135-ФЗ от 26.07.2006 г.  «О защите конкуренции»,  </w:t>
      </w:r>
      <w:r>
        <w:rPr>
          <w:b/>
          <w:sz w:val="24"/>
          <w:szCs w:val="24"/>
          <w:u w:val="single"/>
        </w:rPr>
        <w:t>базовая   ставка  арендной  платы  за  один   квадратный   метр  в  месяц (без учета НДС)</w:t>
      </w:r>
      <w:r>
        <w:rPr>
          <w:sz w:val="24"/>
          <w:szCs w:val="24"/>
        </w:rPr>
        <w:t xml:space="preserve">  устанавливается  в  размере, равном базовой сумме, применяемой для исчисления налогов, сборов, штрафов и иных платежей, размер которых в соответствии с законодательством Российской Федерации определяется в зависимости от минимального размера оплаты труда, а также платежей по гражданско-правовым обязательствам, установленных в зависимости от минимального размера оплаты труда с коэффициентом -  0.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соответствии со ст. 5 Федерального закона от 19.06.2000 года № 82-ФЗ «О минимальном размере оплаты труд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иных случаях при заключении договоров аренды на муниципальное имущество величина арендной платы определяется в соответствии с Федеральным законом № 135-ФЗ от 29.07.1998 г. «Об оценочной деятельност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Определение  величины  арендной платы за пользование объектами муниципального недвижимого имущества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еличина  месячной арендной  платы  за пользование недвижимым имуществом, находящимся в муниципальной собственности МО «Бакчарское сельское поселение» определя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b/>
          <w:szCs w:val="24"/>
        </w:rPr>
        <w:t xml:space="preserve">Ап =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* 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б. *  Киз. *  Кт.  *  Кзон.  *  К в.д. *Км.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Где: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Ап. – ежемесячная  арендная плата;</w:t>
      </w:r>
    </w:p>
    <w:p>
      <w:pPr>
        <w:pStyle w:val="Style14"/>
        <w:ind w:left="0" w:hanging="0"/>
        <w:rPr/>
      </w:pPr>
      <w:r>
        <w:rPr>
          <w:szCs w:val="24"/>
          <w:lang w:val="en-US"/>
        </w:rPr>
        <w:t>S</w:t>
      </w:r>
      <w:r>
        <w:rPr>
          <w:szCs w:val="24"/>
        </w:rPr>
        <w:t xml:space="preserve">   -  площадь  арендуемого объекта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из. – коэффициент  износа  здания (сооружения)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Сб. – базовая ставка месячной арендной платы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т. – коэффициент типа помещения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зон. – коэффициент зональности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в.д. – коэффициент вида деятельности арендатора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 м.- коэффициент типа строительного материала стен здания;</w:t>
      </w:r>
    </w:p>
    <w:p>
      <w:pPr>
        <w:pStyle w:val="Style14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szCs w:val="24"/>
        </w:rPr>
        <w:t>4.Площадь  арендуемых  объектов</w:t>
      </w:r>
      <w:r>
        <w:rPr>
          <w:szCs w:val="24"/>
        </w:rPr>
        <w:t>.</w:t>
      </w:r>
    </w:p>
    <w:p>
      <w:pPr>
        <w:pStyle w:val="Style14"/>
        <w:ind w:left="0" w:firstLine="72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Площадь  арендуемого объекта (здания/помещения) определяется  суммой  площадей помещений разного типа  и разного качества, находящегося в пользовании Арендатора. Площадь  арендуемого  здания (помещения в здании) определяется по внутреннему периметру здания, (помещений в здании). Площади  помещений  общего 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Коэффициент  износа  здания (нежилого помещения (сооружения</w:t>
      </w:r>
      <w:r>
        <w:rPr>
          <w:szCs w:val="24"/>
        </w:rPr>
        <w:t>)).</w:t>
      </w:r>
    </w:p>
    <w:p>
      <w:pPr>
        <w:pStyle w:val="Style14"/>
        <w:ind w:left="0" w:hanging="0"/>
        <w:jc w:val="center"/>
        <w:rPr>
          <w:szCs w:val="24"/>
        </w:rPr>
      </w:pPr>
      <w:r>
        <w:rPr>
          <w:szCs w:val="24"/>
        </w:rPr>
        <w:t>К из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Процент физического износа здания, сооружения устанавливается  по данным органов технической инвентаризации на текущий год.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мер 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из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физического износа зда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ля  зданий, помещений в здании (в том числе подвальных), сооружений с износом более 50 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ля  зданий, помещений в здании, сооружений с износом менее 50%</w:t>
            </w:r>
          </w:p>
        </w:tc>
      </w:tr>
    </w:tbl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6 .Коэффициент типа строительного материала стен:</w:t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47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Км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ипа строительного материала стен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кирпич, железобитон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материал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бинация: кирпич (железобитон) – дерево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дерево</w:t>
            </w:r>
          </w:p>
        </w:tc>
      </w:tr>
    </w:tbl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szCs w:val="24"/>
        </w:rPr>
      </w:pPr>
      <w:r>
        <w:rPr>
          <w:b/>
          <w:szCs w:val="24"/>
        </w:rPr>
        <w:t>7. Коэффициент  типа здания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9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</w:t>
            </w:r>
          </w:p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т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 здания, нежилого помещения (сооружения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административное, торговое зда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чие нежилые здания, помещения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тапливаемые складские  здания,  помещения;  отапливаемые гаражи; отапливаемые здания производственного назначения (диспетчерские, проходные, КПП и др.)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не отапливаемые складские  здания, гаражи, здания производственного назначения.</w:t>
            </w:r>
          </w:p>
        </w:tc>
      </w:tr>
    </w:tbl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8.Коэффициент  зональности </w:t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 зон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С учетом территориального расположения арендуемого здания (помещения в здании):</w:t>
      </w:r>
    </w:p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9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мер 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зон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Бакчар: </w:t>
            </w:r>
            <w:r>
              <w:rPr>
                <w:szCs w:val="24"/>
              </w:rPr>
              <w:t xml:space="preserve"> ул.Советская, ул.Пролетарская, ул.Таежная,  ул.Стаханова,  ул. Ленина, ул. Хомутского,  пер.Логовой, пер.Трактовый, пер.Колхозный, пер.Пионерский, пер. Больничн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лицы с. Бакчар, кроме вышеперечисленных, с. Парбиг, п. Плотниково, с. Поротниково, с. В-Яр,  д. Вавилов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Большая Галка, с.Богатыревка, с.Чернышев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 населенные пункты не перечисленные выше</w:t>
            </w:r>
          </w:p>
        </w:tc>
      </w:tr>
    </w:tbl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. Коэффициент  вида  деятельности арендатора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Кв.д.</w:t>
      </w:r>
    </w:p>
    <w:p>
      <w:pPr>
        <w:pStyle w:val="Style14"/>
        <w:ind w:left="18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оэффициент  вида  деятельности Арендатора устанавливается  на  основании  учредительных  документов, лицензий, свидетельств  государственной аккредитации в соответствии  с  кодами  ОКВЭД, присвоенными  органами  государственной статистики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58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в.д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 деятельности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9" w:hanging="0"/>
              <w:rPr>
                <w:szCs w:val="24"/>
              </w:rPr>
            </w:pPr>
            <w:r>
              <w:rPr>
                <w:szCs w:val="24"/>
              </w:rPr>
              <w:t>банковская деятельность; страховая деятельность; нотариальная деятельность; адвокатская деятельность;  юридические  услуги; аудит; рекламная деятельность;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торговля, фармацевтическая деятельность, общественное питание, ремонт и техническое, обслуживание автотранспортных средств, мотоциклов;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спортивная и физкультурная деятельность;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изводство товаров народного потребления, оказание бытовых услуг (в соответствии с «общероссийским классификатором услуг населению» ОК 002-93 (ОКУН) утв. Постановлением Госстандарта РФ от 28.06.1993г.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государственной власти, государственных   учреждений, финансирующих из федерального бюджета;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 местного самоуправления;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 государственной власти, государственных  учреждений, финансирующих из областного бюджет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типы деятельности не перечисленные выше.</w:t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 xml:space="preserve">10. Расчет за использование муниципальным имуществом (кроме недвижимости) 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из расчета амортизационных отчислений.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/>
      </w:pPr>
      <w:r>
        <w:rPr>
          <w:b/>
          <w:szCs w:val="24"/>
        </w:rPr>
        <w:t xml:space="preserve">Ап – </w:t>
      </w:r>
      <w:r>
        <w:rPr>
          <w:szCs w:val="24"/>
        </w:rPr>
        <w:t>ежемесячная арендная плата</w:t>
      </w:r>
      <w:r>
        <w:rPr>
          <w:b/>
          <w:szCs w:val="24"/>
        </w:rPr>
        <w:t>;</w:t>
      </w:r>
    </w:p>
    <w:p>
      <w:pPr>
        <w:pStyle w:val="Style14"/>
        <w:rPr/>
      </w:pPr>
      <w:r>
        <w:rPr>
          <w:b/>
          <w:szCs w:val="24"/>
        </w:rPr>
        <w:t xml:space="preserve">Бс. – </w:t>
      </w:r>
      <w:r>
        <w:rPr>
          <w:szCs w:val="24"/>
        </w:rPr>
        <w:t>балансовая стоимость имущества (руб.);</w:t>
      </w:r>
    </w:p>
    <w:p>
      <w:pPr>
        <w:pStyle w:val="Style14"/>
        <w:rPr/>
      </w:pPr>
      <w:r>
        <w:rPr>
          <w:b/>
          <w:szCs w:val="24"/>
        </w:rPr>
        <w:t xml:space="preserve">На. – </w:t>
      </w:r>
      <w:r>
        <w:rPr>
          <w:szCs w:val="24"/>
        </w:rPr>
        <w:t>норма амортизации в год (%)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 xml:space="preserve">С – </w:t>
      </w:r>
      <w:r>
        <w:rPr>
          <w:szCs w:val="24"/>
        </w:rPr>
        <w:t>ставка рефинансирования ЦБ на день заключения договора аренды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/>
      </w:pPr>
      <w:r>
        <w:rPr>
          <w:szCs w:val="24"/>
        </w:rPr>
        <w:t xml:space="preserve">11. </w:t>
      </w:r>
      <w:r>
        <w:rPr>
          <w:b/>
          <w:szCs w:val="24"/>
        </w:rPr>
        <w:t>Перечисление НДС</w:t>
      </w:r>
      <w:r>
        <w:rPr>
          <w:szCs w:val="24"/>
        </w:rPr>
        <w:t xml:space="preserve"> осуществляется Арендатором самостоятельно на  соответствующий КБК в УФК по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 xml:space="preserve">              </w:t>
        <w:tab/>
        <w:tab/>
        <w:tab/>
        <w:t xml:space="preserve">                    Н.Л. Харитонова</w:t>
      </w:r>
    </w:p>
    <w:p>
      <w:pPr>
        <w:pStyle w:val="Normal"/>
        <w:spacing w:lineRule="auto" w:line="360"/>
        <w:ind w:left="426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ыыыЫ"/>
    <w:basedOn w:val="Normal"/>
    <w:qFormat/>
    <w:pPr>
      <w:ind w:left="360" w:hanging="0"/>
    </w:pPr>
    <w:rPr>
      <w:w w:val="9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8:00Z</dcterms:created>
  <dc:creator>Болохнина</dc:creator>
  <dc:description/>
  <dc:language>en-US</dc:language>
  <cp:lastModifiedBy>Оля</cp:lastModifiedBy>
  <cp:lastPrinted>2010-01-19T16:57:00Z</cp:lastPrinted>
  <dcterms:modified xsi:type="dcterms:W3CDTF">2013-06-05T10:58:00Z</dcterms:modified>
  <cp:revision>2</cp:revision>
  <dc:subject/>
  <dc:title>АДМИНИСТРАЦИЯ  БАКЧАРСКОГО  СЕЛЬСКОГО  ПОСЕЛЕНИЯ</dc:title>
</cp:coreProperties>
</file>