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2.2009</w:t>
        <w:tab/>
        <w:t xml:space="preserve">                                               с.Бакчар</w:t>
        <w:tab/>
        <w:tab/>
        <w:tab/>
        <w:t xml:space="preserve">                      №20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 реестре муниципальных должностей в муниципальном образовании «Бакчарское сельское поселение»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 Совета Бакчарского сельского поселения «О реестре муниципальных должностей в муниципальном образовании «Бакчарское сельское поселение», представленный в порядке реализации права законодательной инициативы Главой Бакчарского сельского поселения, в целях приведения деятельности органов местного самоуправления муниципального образования «Бакчарское сельское поселение» в соответствие с действующим законодательством, руководствуясь законом Томской области от 09.10.2007 №223-ОЗ «О муниципальных должностях и должностях муниципальной службы в Томской области»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b/>
          <w:sz w:val="24"/>
          <w:szCs w:val="24"/>
        </w:rPr>
        <w:t>Совет Бакчар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/>
      </w:pPr>
      <w:r>
        <w:rPr>
          <w:sz w:val="24"/>
          <w:szCs w:val="24"/>
        </w:rPr>
        <w:t>1. Утвердить реестр муниципальных должностей в муниципальном образовании «Бакчарское сельское поселение» согласно приложению №1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45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ого сельского посел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А.Д.Кондра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лава Бакчарского сельского поселения                                            С.М.Приколота</w:t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1   к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Бакчарского 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от 30.12.2009г. №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БАКЧ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Бакча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Бакчарского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Бакчар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                                                                        Н.В.Ки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4:00Z</dcterms:created>
  <dc:creator>Болохнина</dc:creator>
  <dc:description/>
  <dc:language>en-US</dc:language>
  <cp:lastModifiedBy>Оля</cp:lastModifiedBy>
  <cp:lastPrinted>2010-01-17T15:44:00Z</cp:lastPrinted>
  <dcterms:modified xsi:type="dcterms:W3CDTF">2013-06-05T11:24:00Z</dcterms:modified>
  <cp:revision>2</cp:revision>
  <dc:subject/>
  <dc:title>СОВЕТ БАКЧАРСКОГО СЕЛЬСКОГО ПОСЕЛЕНИЯ</dc:title>
</cp:coreProperties>
</file>