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82"/>
        <w:gridCol w:w="3264"/>
      </w:tblGrid>
      <w:tr>
        <w:trPr/>
        <w:tc>
          <w:tcPr>
            <w:tcW w:w="3308" w:type="dxa"/>
            <w:tcBorders/>
          </w:tcPr>
          <w:p>
            <w:pPr>
              <w:pStyle w:val="Heading1"/>
              <w:rPr/>
            </w:pPr>
            <w:r>
              <w:rPr/>
              <w:t>09.12.2009</w:t>
            </w:r>
          </w:p>
        </w:tc>
        <w:tc>
          <w:tcPr>
            <w:tcW w:w="328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6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 №</w:t>
            </w:r>
            <w:r>
              <w:rPr/>
              <w:t>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внесении изменений в Постановление Главы Бакчарского сельского поселения №122 от 25.12.2007г. «О создании комиссии по признанию граждан Бакчарского сельского поселения нуждающимися в древесине для собственных нужд»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Законом Томской области «Об установлении порядка и нормативов заготовки гражданами древесины для собственных нужд» №165-03 от 09.08.07 г., регламентом </w:t>
      </w:r>
      <w:r>
        <w:rPr>
          <w:sz w:val="26"/>
        </w:rPr>
        <w:t>получения гражданами права на заготовку древесины для собственных нужд</w:t>
      </w:r>
      <w:r>
        <w:rPr/>
        <w:t xml:space="preserve"> </w:t>
      </w:r>
      <w:r>
        <w:rPr>
          <w:sz w:val="26"/>
        </w:rPr>
        <w:t>№ 121 от 29.08.2007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</w:rPr>
        <w:t xml:space="preserve">Внести в Постановления Главы Бакчарского сельского поселения №122 от 25.12.2007 г. </w:t>
      </w:r>
      <w:r>
        <w:rPr>
          <w:sz w:val="24"/>
          <w:szCs w:val="24"/>
        </w:rPr>
        <w:t>«О создании комиссии по признанию граждан Бакчарского сельского поселения нуждающимися в древесине для собственных нужд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Вывести из состава комиссии по признанию граждан Бакчарского сельского поселения нуждающимися в древесине для собственных нужд Ильина Андрея Сергеевича.</w:t>
      </w:r>
    </w:p>
    <w:p>
      <w:pPr>
        <w:pStyle w:val="Normal"/>
        <w:tabs>
          <w:tab w:val="clear" w:pos="720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Ввести в состав комиссии по признанию граждан Бакчарского сельского поселения нуждающимися в древесине для собственных нужд ведущего специалиста Бакчарского сельского поселения Ревера Сергея Петровича.</w:t>
      </w:r>
    </w:p>
    <w:p>
      <w:pPr>
        <w:pStyle w:val="Normal"/>
        <w:tabs>
          <w:tab w:val="clear" w:pos="720"/>
          <w:tab w:val="left" w:pos="180" w:leader="none"/>
        </w:tabs>
        <w:ind w:left="36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 Контроль за исполнением настоящего постановления оставляю за собой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Бакчарского сельского поселения                     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7:00Z</dcterms:created>
  <dc:creator>Болохнина</dc:creator>
  <dc:description/>
  <dc:language>en-US</dc:language>
  <cp:lastModifiedBy>Оля</cp:lastModifiedBy>
  <cp:lastPrinted>2009-12-10T12:30:00Z</cp:lastPrinted>
  <dcterms:modified xsi:type="dcterms:W3CDTF">2013-06-05T10:57:00Z</dcterms:modified>
  <cp:revision>2</cp:revision>
  <dc:subject/>
  <dc:title>АДМИНИСТРАЦИЯ  БАКЧАРСКОГО  РАЙОНА</dc:title>
</cp:coreProperties>
</file>