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Администрация БАКЧАРСКОГО СЕЛЬСКОГО ПОСЕЛЕНИЯ</w:t>
      </w:r>
    </w:p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ГЛАВА Бакчарского сельского поселения</w:t>
      </w:r>
    </w:p>
    <w:p>
      <w:pPr>
        <w:pStyle w:val="Subtitle"/>
        <w:rPr/>
      </w:pPr>
      <w:r>
        <w:rPr/>
        <w:t>Постановление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3192"/>
        <w:gridCol w:w="3173"/>
      </w:tblGrid>
      <w:tr>
        <w:trPr/>
        <w:tc>
          <w:tcPr>
            <w:tcW w:w="32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7.11.2009 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Бакчар                                    </w:t>
            </w:r>
          </w:p>
        </w:tc>
        <w:tc>
          <w:tcPr>
            <w:tcW w:w="3173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№</w:t>
            </w:r>
            <w:r>
              <w:rPr/>
              <w:t>8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239"/>
      </w:tblGrid>
      <w:tr>
        <w:trPr/>
        <w:tc>
          <w:tcPr>
            <w:tcW w:w="9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4"/>
              <w:gridCol w:w="5103"/>
            </w:tblGrid>
            <w:tr>
              <w:trPr/>
              <w:tc>
                <w:tcPr>
                  <w:tcW w:w="464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  тарифах  на  коммунальные услуги,  о  ценах  за  пользование  (наем), содержание и  ремонт   жилого помещения      муниципального  жилого  фонда    на  территории   Бакчарского  сельского  поселения  на  2010  год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Руководствуясь  Уставом   Бакчарского сельского  поселения,   решением  Совета   Бакчарского   сельского  поселения   от  30  декабря  2008  года  № 23  «Об  утверждении  Соглашений  по передаче  части  полномочий    между  органами  местного  самоуправления   муниципального  образования  «Бакчарский  район»  и  органами  местного  самоуправления  муниципального  образования   «Бакчарское  сельское  поселение»,   решением  органа  регулирования  в  жилищно-коммунальной  сфере  МО  «Бакчарский  район»   от  25. 11.2009  года  № 7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АНОВЛЯЮ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32" w:hanging="432"/>
              <w:jc w:val="both"/>
              <w:rPr/>
            </w:pPr>
            <w:r>
              <w:rPr/>
              <w:t xml:space="preserve">  </w:t>
            </w:r>
            <w:r>
              <w:rPr/>
              <w:t xml:space="preserve">1.  Утвердить  тарифы  на  товары  и  услуги  организаций  коммунального   комплекса,  осуществляющих   эксплуатацию  систем  коммунальной  инфраструктуры,  используемых  в  сфере  водоотведения,     тарифы  на  услуги  по  вывозу  твердых    и  жидких    бытовых       отходов    (приложение  № 1).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432" w:hanging="432"/>
              <w:jc w:val="both"/>
              <w:rPr/>
            </w:pPr>
            <w:r>
              <w:rPr/>
              <w:t xml:space="preserve">  </w:t>
            </w:r>
            <w:r>
              <w:rPr/>
              <w:t>2. Утвердить  цены  за  пользование  (наем),  содержание  и  ремонт    жилого  помещения  муниципального  жилого  фонда  (приложение  № 2).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ind w:left="432" w:hanging="432"/>
              <w:jc w:val="both"/>
              <w:rPr/>
            </w:pPr>
            <w:r>
              <w:rPr/>
              <w:t xml:space="preserve">  </w:t>
            </w:r>
            <w:r>
              <w:rPr/>
              <w:t>3.   Тарифы  утвержденные    в  пункте  1  и  цены  утвержденные  в  пункте  2  действуют  с  1  января  2010  года  по  31  декабря  2010  года.</w:t>
            </w:r>
          </w:p>
          <w:p>
            <w:pPr>
              <w:pStyle w:val="Normal"/>
              <w:ind w:left="432" w:hanging="432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4. Установить  уровень  платежей  населения  за  коммунальные  услуги;   цены  за   пользование  (наем),  содержание  и  ремонт  жилого  помещения  муниципального    жилого  фонда  в  размере  100%.</w:t>
            </w:r>
          </w:p>
          <w:p>
            <w:pPr>
              <w:pStyle w:val="Normal"/>
              <w:ind w:left="432" w:hanging="432"/>
              <w:jc w:val="both"/>
              <w:rPr/>
            </w:pPr>
            <w:r>
              <w:rPr/>
              <w:t xml:space="preserve">  </w:t>
            </w:r>
            <w:r>
              <w:rPr/>
              <w:t xml:space="preserve">5. Установить,  что  изменение  размера  платы  граждан  за  коммунальные  услуги,  изменение   размера  платы  граждан  за  жилое  помещение  с  учетом  соотношения  платы  граждан  за  жилое  помещение  и  коммунальные  услуги  соответственно  затратам  на  содержание  и  ремонт  жилья и  затратам  по  оказанию  коммунальных  услуг  по  МО  «Бакчарское  сельское  поселение»  не  превышают  установленные    предельные  максимальные  индексы   изменения  платы  граждан  за  жилое  помещение  и  предельные  максимальные  индексы  изменения  платы  граждан  за  коммунальные  услуги.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.  Опубликовать  настоящее  постановление  в  районной  газете  «Бакчарская  жизнь».</w:t>
            </w:r>
          </w:p>
          <w:p>
            <w:pPr>
              <w:pStyle w:val="Normal"/>
              <w:ind w:left="432" w:hanging="432"/>
              <w:jc w:val="both"/>
              <w:rPr/>
            </w:pPr>
            <w:r>
              <w:rPr/>
              <w:t xml:space="preserve">  </w:t>
            </w:r>
            <w:r>
              <w:rPr/>
              <w:t>7. Признать  утратившим  силу  постановление  Главы  Бакчарского  сельского  поселения  от  28.11.2008  года  № 96 ( в  редакции  постановления   Главы  Бакчарского  сельского  поселения  от  18.02.2009  года  №  9)   кроме  пункта  1   с  1  января  2010 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а  Бакчарского  сельского   поселения                                                  С.М.Приколота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№ 1 к  постановлению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Главы       Бакчарского      сельского</w:t>
      </w:r>
    </w:p>
    <w:p>
      <w:pPr>
        <w:pStyle w:val="Normal"/>
        <w:jc w:val="right"/>
        <w:rPr/>
      </w:pPr>
      <w:r>
        <w:rPr/>
        <w:t>поселения   от  27.11.2009 года  №8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Тарифы  на  товары  и  услуги  организаций  коммунального   комплекса,  осуществляющих   эксплуатацию  систем  коммунальной  инфраструктуры,  используемых  в  сфере  водоотведения,     тарифы  на  услуги  по  вывозу  твердых    и  жидких    бытовых  отходов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В  рубля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480"/>
        <w:gridCol w:w="1030"/>
        <w:gridCol w:w="1016"/>
        <w:gridCol w:w="1506"/>
        <w:gridCol w:w="1039"/>
        <w:gridCol w:w="1001"/>
        <w:gridCol w:w="876"/>
      </w:tblGrid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организаций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 за  1м3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ом  числе: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 1  контей-нер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 за  1  бочку  10м3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-ни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</w:t>
            </w:r>
          </w:p>
          <w:p>
            <w:pPr>
              <w:pStyle w:val="Normal"/>
              <w:jc w:val="center"/>
              <w:rPr/>
            </w:pPr>
            <w:r>
              <w:rPr/>
              <w:t>потребител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 потре-бители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воз  твердых  бытовых  отходов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УП  «БКС»  (НДС  не  предусмотрен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9,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,2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,2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,2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,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отведение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УП  «БКС»  (НДС  не  предусмотрен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2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2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2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воз  жидких  бытовых  отходов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УП  «БКС»  (НДС  не  предусмотрен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3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3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3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3,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правляющий  делами                                                                                 Н.Л.Харитон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№ 2  к  постановлению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Главы        Бакчарского       сельского</w:t>
      </w:r>
    </w:p>
    <w:p>
      <w:pPr>
        <w:pStyle w:val="Normal"/>
        <w:jc w:val="right"/>
        <w:rPr/>
      </w:pPr>
      <w:r>
        <w:rPr/>
        <w:t>поселения от  27.11.2009 года    № 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Цены  за  содержание  и  ремонт  жилого  помещения  муниципального  жилого  фонда  (НДС  не  предусмотрен)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48"/>
        <w:gridCol w:w="1366"/>
        <w:gridCol w:w="1365"/>
        <w:gridCol w:w="1346"/>
        <w:gridCol w:w="1353"/>
        <w:gridCol w:w="135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иница  измерения</w:t>
            </w:r>
          </w:p>
        </w:tc>
        <w:tc>
          <w:tcPr>
            <w:tcW w:w="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 1  кв.м.  общей  площади  в  месяц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 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ий  ремонт 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благоу-строенно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-строенно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благоу-строенно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-строенн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чарско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 / кв.м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азовая  ставка  платы  за  наем  жилого  помещения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зовая  ставка  платы  за  наем  жилого  помещения,  рублей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чарск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Цены  за  пользование  (наем)  жилого  помещения  муниципального  жилого  фонда  (НДС  не  предусмотрен)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330"/>
        <w:gridCol w:w="1068"/>
        <w:gridCol w:w="1244"/>
        <w:gridCol w:w="1073"/>
        <w:gridCol w:w="1249"/>
        <w:gridCol w:w="1071"/>
        <w:gridCol w:w="995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6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 1  кв.м.  общей  площади  в  месяц  (рублей)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енное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благоустроенное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 30 л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60  л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 60  л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 30 л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60  л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 60  ле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чарско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правляющий  делами                                                                                      Н.Л.Харитон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0:57:00Z</dcterms:created>
  <dc:creator>111</dc:creator>
  <dc:description/>
  <dc:language>en-US</dc:language>
  <cp:lastModifiedBy>Оля</cp:lastModifiedBy>
  <cp:lastPrinted>2009-11-27T18:12:00Z</cp:lastPrinted>
  <dcterms:modified xsi:type="dcterms:W3CDTF">2013-06-05T10:57:00Z</dcterms:modified>
  <cp:revision>2</cp:revision>
  <dc:subject/>
  <dc:title>МУНИЦИПАЛИТЕТ  БАКЧАРСКОГО  РАЙОНА</dc:title>
</cp:coreProperties>
</file>