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19.11.200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</w:t>
            </w:r>
            <w:r>
              <w:rPr/>
              <w:t>8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в Постановление Главы Бакчарского сельского поселения от 26.05.2009года №39 «Об утверждении квалификационных требований для замещения должностей муниципальной службы»</w:t>
            </w:r>
          </w:p>
        </w:tc>
        <w:tc>
          <w:tcPr>
            <w:tcW w:w="496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На основании протеста прокурора Бакчарского района  от 30.10.2009г. №10-09, в соответствии с действующим законодательств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</w:rPr>
        <w:t xml:space="preserve">1.Внести следующие изменения в приложение Постановления Главы Бакчарского сельского поселения от 26.05.2009 года №39 </w:t>
      </w:r>
      <w:r>
        <w:rPr>
          <w:sz w:val="24"/>
          <w:szCs w:val="24"/>
        </w:rPr>
        <w:t>«Об утверждении квалификационных требований для замещения должностей муниципальной службы»: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главу </w:t>
      </w: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в пункт 1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дпункте 1 слова «любого высшего образования;» заменить словами «высшего профессионального образования;»;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в пункт 2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дпункте 1  слово «трех» заменить на слово  «двух»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40" w:hanging="256"/>
        <w:jc w:val="both"/>
        <w:rPr/>
      </w:pPr>
      <w:r>
        <w:rPr/>
        <w:t>2.Контроль за исполнением настоящее Постановления возложить на Управляющего делами (Н.Л.Харитонова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sz w:val="24"/>
                <w:szCs w:val="24"/>
              </w:rPr>
              <w:t xml:space="preserve">Бакчарского сельского поселени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7:00Z</dcterms:created>
  <dc:creator>Болохнина</dc:creator>
  <dc:description/>
  <dc:language>en-US</dc:language>
  <cp:lastModifiedBy>Оля</cp:lastModifiedBy>
  <cp:lastPrinted>2009-11-20T12:52:00Z</cp:lastPrinted>
  <dcterms:modified xsi:type="dcterms:W3CDTF">2013-06-05T10:57:00Z</dcterms:modified>
  <cp:revision>2</cp:revision>
  <dc:subject/>
  <dc:title>АДМИНИСТРАЦИЯ БАКЧАРСКОГО СЕЛЬСКОГО ПОСЕЛЕНИЯ</dc:title>
</cp:coreProperties>
</file>