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28.09.200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</w:t>
            </w:r>
            <w:r>
              <w:rPr/>
              <w:t>6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остановление Главы Бакчарского сельского поселения от 30.01.2009 года №7 «О лимитах  потребления    тепловой, электрической   энергии,      топлива бюджетной сферой МО «Бакчарское сельское поселение» на 2009 год</w:t>
            </w:r>
          </w:p>
          <w:p>
            <w:pPr>
              <w:pStyle w:val="2"/>
              <w:ind w:right="33" w:hanging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решением Совета Бакчарского сельского поселения от 30.12.2008   №22  «Об утверждении бюджета МО «Бакчарское сельское поселение» на 2009 год» и в связи с закрытием котельной и отключением центрального отопления в  административном здании Бакчарского сельского поселения  в селе Черныш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Внести дополнения  в приложение №2  Постановления Главы Бакчарского сельского поселения от 30.01.2009 года №7 «О лимитах потребления тепловой, электрической энергии, топлива бюджетной сферой МО «Бакчарское сельское поселение» на 2009 год» согласно приложению.</w:t>
      </w:r>
    </w:p>
    <w:p>
      <w:pPr>
        <w:pStyle w:val="Normal"/>
        <w:ind w:left="360" w:hanging="360"/>
        <w:jc w:val="both"/>
        <w:rPr/>
      </w:pPr>
      <w:r>
        <w:rPr/>
        <w:t xml:space="preserve">2. Контроль за исполнением настоящего постановления возложить  на  ведущего специалиста по экономическому планированию и финансам  (Ермолаева Т.И.)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  Л.Г.Болох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 Постановлению</w:t>
      </w:r>
    </w:p>
    <w:p>
      <w:pPr>
        <w:pStyle w:val="Normal"/>
        <w:jc w:val="right"/>
        <w:rPr/>
      </w:pPr>
      <w:r>
        <w:rPr/>
        <w:t xml:space="preserve">Главы  Бакчарского    сельского </w:t>
      </w:r>
    </w:p>
    <w:p>
      <w:pPr>
        <w:pStyle w:val="Normal"/>
        <w:jc w:val="right"/>
        <w:rPr/>
      </w:pPr>
      <w:r>
        <w:rPr/>
        <w:t>поселения №65 от 28.09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оплива на отопительные нужды для учреждений бюджет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Бакчарское сель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–дрова (плотная масса)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 с.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      с. 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Черныш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яющий делами                                                                                   Н.Л.Харит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3:00Z</dcterms:created>
  <dc:creator>Болохнина</dc:creator>
  <dc:description/>
  <dc:language>en-US</dc:language>
  <cp:lastModifiedBy>Оля</cp:lastModifiedBy>
  <cp:lastPrinted>2009-09-29T09:15:00Z</cp:lastPrinted>
  <dcterms:modified xsi:type="dcterms:W3CDTF">2013-06-05T10:53:00Z</dcterms:modified>
  <cp:revision>2</cp:revision>
  <dc:subject/>
  <dc:title>АДМИНИСТРАЦИЯ БАКЧАРСКОГО СЕЛЬСКОГО ПОСЕЛЕНИЯ</dc:title>
</cp:coreProperties>
</file>