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8.2009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№ 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мероприятий,  районного праздника «Читай, Бакчар!»  23 августа 2009год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граммы МУК «Бакчарская центральная районная библиотека» «С книгой по жизни»,  утвержденной Главой Бакчарского сельского поселения на 2007-2012 годы в целях продвижение чтения среди населения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Утвердить План мероприятий районного праздника «Читай, Бакчар!»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Постановление  вступает в силу с момента его утверждения и распространяется на работников, ответственных за мероприятия, указанных  в Приложен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3. Контроль за настоящим Постановлением оставляю за собой.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Глава Бакчарского сельского поселения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    Бакчарского сельск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    от     14.08.2009г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  Праздника кни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тай, Бакчар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23 августа 2009г.</w:t>
      </w:r>
    </w:p>
    <w:p>
      <w:pPr>
        <w:pStyle w:val="Normal"/>
        <w:rPr/>
      </w:pPr>
      <w:r>
        <w:rPr/>
        <w:t>Место проведения: площадки около библиотеки ул. Ленина 52,  летняя эстрада РДК ул. Ленина 55</w:t>
      </w:r>
    </w:p>
    <w:p>
      <w:pPr>
        <w:pStyle w:val="Normal"/>
        <w:rPr/>
      </w:pPr>
      <w:r>
        <w:rPr/>
        <w:t xml:space="preserve">Время проведения: 12-00 – 16-00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6"/>
      </w:tblGrid>
      <w:tr>
        <w:trPr>
          <w:trHeight w:val="7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ящее на сцене/ ответственны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дящее на площадках / ответственный</w:t>
            </w:r>
          </w:p>
        </w:tc>
      </w:tr>
      <w:tr>
        <w:trPr>
          <w:trHeight w:val="720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-00- 12-10 открытие празд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глава района,  глава поселе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директор библиотеки./Абдуллаева Т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-30 литературные герои приветствуют гостей и участников праздника, знакомят с программой праздника/ Ветошкина Т.В.</w:t>
            </w:r>
          </w:p>
          <w:p>
            <w:pPr>
              <w:pStyle w:val="Normal"/>
              <w:ind w:left="360" w:hanging="0"/>
              <w:rPr/>
            </w:pPr>
            <w:r>
              <w:rPr/>
              <w:t>4 12-40 начинается поэтический марафон « И чувства обращая в слово…»</w:t>
            </w:r>
          </w:p>
          <w:p>
            <w:pPr>
              <w:pStyle w:val="Normal"/>
              <w:ind w:left="360" w:hanging="0"/>
              <w:rPr/>
            </w:pPr>
            <w:r>
              <w:rPr/>
              <w:t>творчества местных поэтов/ Чайкина О.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13-40 книжная викторина для взрослых /Трофимская Г.В. </w:t>
            </w:r>
          </w:p>
          <w:p>
            <w:pPr>
              <w:pStyle w:val="Normal"/>
              <w:ind w:left="360" w:hanging="0"/>
              <w:rPr/>
            </w:pPr>
            <w:r>
              <w:rPr/>
              <w:t>6. 14-00 награждение по номинациям, вручение  призов и ценных подар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>лидер детского чтения (1000руб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активный участник игровых выставок(300руб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самый умный читалёно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«И  чувства обращая в слово…»(3000 руб.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моя семейная библиотека (1000 руб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  16-00 закрытие праздника  Администрация, директор библиотеки, спонсоры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3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начинает работу выставка цветочных композиций «Краски уходящего лета» (Дом школьника)/ Самарина Е.М. Герман А.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нижная торговля (школа искусст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говля прохладительными напитками, морожены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ет фотограф, (фотографии с лит. героями)/ Богинская Т.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поделок читателей библиотек района (фойе школы искусств)/Кузнецова Г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фотографий «У нас читают все!»(библиотека)/ Гусева Г.В.</w:t>
            </w:r>
          </w:p>
          <w:p>
            <w:pPr>
              <w:pStyle w:val="Normal"/>
              <w:rPr/>
            </w:pPr>
            <w:r>
              <w:rPr/>
              <w:t xml:space="preserve">12-40 </w:t>
            </w:r>
          </w:p>
          <w:p>
            <w:pPr>
              <w:pStyle w:val="Normal"/>
              <w:rPr/>
            </w:pPr>
            <w:r>
              <w:rPr/>
              <w:t>детская площадка « викторина по детским книгам» (школа искусств)/Кох Н.Т.</w:t>
            </w:r>
          </w:p>
          <w:p>
            <w:pPr>
              <w:pStyle w:val="Normal"/>
              <w:rPr/>
            </w:pPr>
            <w:r>
              <w:rPr/>
              <w:t>14-30 «Чеховские пятницы» /Клеймё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правляющий делами                                                                                       Н.Л.Харитонова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4:00Z</dcterms:created>
  <dc:creator>kts</dc:creator>
  <dc:description/>
  <dc:language>en-US</dc:language>
  <cp:lastModifiedBy>Оля</cp:lastModifiedBy>
  <cp:lastPrinted>2009-08-26T10:28:00Z</cp:lastPrinted>
  <dcterms:modified xsi:type="dcterms:W3CDTF">2013-06-05T10:54:00Z</dcterms:modified>
  <cp:revision>2</cp:revision>
  <dc:subject/>
  <dc:title>Методические рекомендации</dc:title>
</cp:coreProperties>
</file>