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15.07.2009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№</w:t>
            </w:r>
            <w:r>
              <w:rPr/>
              <w:t>4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изменений в Постановление Главы Бакчарского сельского поселения от 09.01.2008 года №1а «Об определении перечня объектов для отбывания наказания в виде исправительных и обязательных работ на территории МО «Бакчарское сельское поселение»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 представление и.о. прокурора Бакчарского района от 14.07.2009 года №6-398в-09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Внести в Постановление </w:t>
      </w:r>
      <w:r>
        <w:rPr>
          <w:sz w:val="24"/>
          <w:szCs w:val="24"/>
        </w:rPr>
        <w:t>Главы Бакчарского сельского поселения от 09.01.2008 года №1а «Об определении перечня объектов для отбывания наказания в виде исправительных и обязательных работ на территории МО «Бакчарское сельское поселение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3.</w:t>
      </w:r>
      <w:r>
        <w:rPr>
          <w:sz w:val="24"/>
        </w:rPr>
        <w:t xml:space="preserve"> Назначить ответственного за выполнение осужденными наказания в виде обязательных работ ведущего специалиста по благоустройству (Ревера С.П.).»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026"/>
      </w:tblGrid>
      <w:tr>
        <w:trPr/>
        <w:tc>
          <w:tcPr>
            <w:tcW w:w="6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кчарского сельского поселен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Л.Г.Болох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4:00Z</dcterms:created>
  <dc:creator>Болохнина</dc:creator>
  <dc:description/>
  <dc:language>en-US</dc:language>
  <cp:lastModifiedBy>Оля</cp:lastModifiedBy>
  <cp:lastPrinted>2009-07-15T19:24:00Z</cp:lastPrinted>
  <dcterms:modified xsi:type="dcterms:W3CDTF">2013-06-05T10:54:00Z</dcterms:modified>
  <cp:revision>2</cp:revision>
  <dc:subject/>
  <dc:title>АДМИНИСТРАЦИЯ БАКЧАРСКОГО СЕЛЬСКОГО ПОСЕЛЕНИЯ</dc:title>
</cp:coreProperties>
</file>