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6.200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кча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№</w:t>
            </w:r>
            <w:r>
              <w:rPr>
                <w:sz w:val="24"/>
                <w:szCs w:val="24"/>
              </w:rPr>
              <w:t xml:space="preserve">8  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 внесении   изменений  в    решение   Совет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чарского сельского поселения  от 31.10.2006  №27   «Об установлении земельного налога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предложение Первого заместителя Губернатора Томской области Козловской О.В.,   в соответствии с  главой 31  Налогового кодекса Российской Федерации,    Уставом муниципального образования «Бакчар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вет Бакчарского сельского поселения 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нести следующее изменение в решение Совета Бакчарского сельского поселения от 31.10.2006 №27 «Об установлении земельного налога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дел 2 «Налоговые ставки» дополнить пунктом 2.4. следующего содержания: «2.4. В размере 0,05 процента  в отношении земельных участков, принадлежащих  бюджетным учреждениям, финансируемым из областного бюджета.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 официального обнародования и распространяется на правоотношения, возникшие с 01 января 2009 года, и действует по 31 декабря 2009 го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кчарского сельского поселения                                                                                А.Д.Кондра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кчарского сельского поселения</w:t>
        <w:tab/>
        <w:tab/>
        <w:tab/>
        <w:tab/>
        <w:tab/>
        <w:tab/>
        <w:t xml:space="preserve">     С.М. Прикол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before="0" w:after="0"/>
        <w:rPr>
          <w:sz w:val="28"/>
        </w:rPr>
      </w:pPr>
      <w:r>
        <w:rPr>
          <w:sz w:val="28"/>
        </w:rPr>
      </w:r>
    </w:p>
    <w:p>
      <w:pPr>
        <w:pStyle w:val="21"/>
        <w:spacing w:before="0" w:after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7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9"/>
      <w:ind w:firstLine="851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7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22:00Z</dcterms:created>
  <dc:creator>Василий Мельников</dc:creator>
  <dc:description/>
  <dc:language>en-US</dc:language>
  <cp:lastModifiedBy>Оля</cp:lastModifiedBy>
  <cp:lastPrinted>2009-09-18T15:45:00Z</cp:lastPrinted>
  <dcterms:modified xsi:type="dcterms:W3CDTF">2013-06-05T11:22:00Z</dcterms:modified>
  <cp:revision>2</cp:revision>
  <dc:subject/>
  <dc:title/>
</cp:coreProperties>
</file>