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</w:rPr>
        <w:t>Администрация БАКЧАРСКОГО СЕЛЬСКОГО ПОСЕЛЕНИЯ</w:t>
      </w:r>
    </w:p>
    <w:p>
      <w:pPr>
        <w:pStyle w:val="Heading"/>
        <w:rPr/>
      </w:pPr>
      <w:r>
        <w:rPr>
          <w:b/>
          <w:bCs/>
          <w:caps/>
        </w:rPr>
        <w:t>ГЛАВА БАКЧАР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8"/>
        <w:gridCol w:w="3151"/>
      </w:tblGrid>
      <w:tr>
        <w:trPr/>
        <w:tc>
          <w:tcPr>
            <w:tcW w:w="3222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3.06.2009 </w:t>
            </w:r>
          </w:p>
        </w:tc>
        <w:tc>
          <w:tcPr>
            <w:tcW w:w="319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 xml:space="preserve">Об  утверждении плана правотворческой деятельности органов местного самоуправления МО «Бакчарское сельское поселение» на </w:t>
            </w:r>
            <w:r>
              <w:rPr>
                <w:lang w:val="en-US"/>
              </w:rPr>
              <w:t>II</w:t>
            </w:r>
            <w:r>
              <w:rPr/>
              <w:t xml:space="preserve">  полугодие 2009 года</w:t>
            </w:r>
          </w:p>
        </w:tc>
        <w:tc>
          <w:tcPr>
            <w:tcW w:w="460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Уставом Бакча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органов местного самоуправления МО</w:t>
      </w:r>
    </w:p>
    <w:p>
      <w:pPr>
        <w:pStyle w:val="Normal"/>
        <w:ind w:left="180" w:hanging="0"/>
        <w:rPr/>
      </w:pPr>
      <w:r>
        <w:rPr/>
        <w:t xml:space="preserve">«Бакчарское сельское поселение» на </w:t>
      </w:r>
      <w:r>
        <w:rPr>
          <w:lang w:val="en-US"/>
        </w:rPr>
        <w:t>II</w:t>
      </w:r>
      <w:r>
        <w:rPr/>
        <w:t xml:space="preserve"> полугодие 2009года согласно приложению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        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 Постановлению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Бакчарского    сельского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т 23.06.2009 г. №45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ТВОРЧЕСКОЙ ДЕЯТЕЛЬНОСТИ ОРГАНОВ МЕСТНОГО САМОУПРАВЛЕНИЯ МО «БАКЧАРСКОЕ  СЕЛЬСКОЕ ПОСЕЛЕНИ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0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704"/>
        <w:gridCol w:w="36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Н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Н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збирательной комиссии посел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доставлении информации о деятельности органов и должностных лиц местного самоуправ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пеке и попечительств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оведении аттестации муниципальных служащих в Администрации Бакчарского сельского посел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рганизации и осуществления мероприятий по работе с детьми и молодежью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ых информационных ресурсах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частия Бакчарского сельского поселения в организациях  межмуниципального сотрудничеств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заказ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 и вывоза бытовых отходов и мусор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рганизации и осуществления территориального общественного самоуправления Бакчарского сельского поселения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, использования и изъятия земельных участков, а также распоряжения земельными участками, находящимися на территории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ормативах и тарифах на коммунальные услуги, о ценах за пользование (наем), содержание и ремонт жилого помещения муниципального жилого фонда на территории  Бакчарского сельского посел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МО  «Бакчарское сельское поселение» на 2010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Н.Л.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Депутат</dc:creator>
  <dc:description/>
  <dc:language>en-US</dc:language>
  <cp:lastModifiedBy>Оля</cp:lastModifiedBy>
  <cp:lastPrinted>2009-07-10T09:07:00Z</cp:lastPrinted>
  <dcterms:modified xsi:type="dcterms:W3CDTF">2013-06-05T10:54:00Z</dcterms:modified>
  <cp:revision>2</cp:revision>
  <dc:subject/>
  <dc:title/>
</cp:coreProperties>
</file>