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86"/>
        <w:gridCol w:w="3159"/>
      </w:tblGrid>
      <w:tr>
        <w:trPr/>
        <w:tc>
          <w:tcPr>
            <w:tcW w:w="3226" w:type="dxa"/>
            <w:tcBorders/>
          </w:tcPr>
          <w:p>
            <w:pPr>
              <w:pStyle w:val="Heading1"/>
              <w:rPr/>
            </w:pPr>
            <w:r>
              <w:rPr/>
              <w:t>26.05.2009</w:t>
            </w:r>
          </w:p>
        </w:tc>
        <w:tc>
          <w:tcPr>
            <w:tcW w:w="318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№</w:t>
            </w:r>
            <w:r>
              <w:rPr/>
              <w:t>3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б утверждении квалификационных требований для замещения должностей муниципальной службы</w:t>
            </w:r>
          </w:p>
        </w:tc>
        <w:tc>
          <w:tcPr>
            <w:tcW w:w="4963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</w:rPr>
        <w:t xml:space="preserve">Руководствуясь статьей 9 Федерального Закона от 02.03.2007 года №25-ФЗ «О муниципальной службе в Российской Федерации», статьей 5 Закона Томской области от 11.09.2007 года №198-ОЗ «О муниципальной службе в Томской области» в соответствии с Уставом МО «Бакчарское сельское поселение»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jc w:val="both"/>
        <w:rPr/>
      </w:pPr>
      <w:r>
        <w:rPr>
          <w:sz w:val="24"/>
        </w:rPr>
        <w:t>1.Утвердить  квалификационные требования для замещения должностей муниципальной службы в Администрации Бакчарского сельского поселения согласно  приложению.</w:t>
      </w:r>
    </w:p>
    <w:p>
      <w:pPr>
        <w:pStyle w:val="Normal"/>
        <w:ind w:left="540" w:hanging="256"/>
        <w:jc w:val="both"/>
        <w:rPr/>
      </w:pPr>
      <w:r>
        <w:rPr>
          <w:sz w:val="24"/>
        </w:rPr>
        <w:t>2.Контроль за исполнением настоящее Постановления возложить на Управляющего делами (Н.Л.Харитонова)</w: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а </w:t>
            </w:r>
            <w:r>
              <w:rPr>
                <w:sz w:val="24"/>
                <w:szCs w:val="24"/>
              </w:rPr>
              <w:t xml:space="preserve">Бакчарского сельского поселения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 к Постано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ы   Бакчарского  сель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 №39 от 26.05.2009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В МО «БАКЧАР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ТРЕБОВАНИЯ К УРОВНЮ ПРОФЕССИОНАЛЬНОГО ОБРАЗОВАНИЯ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ЖУ МУНИЦИПАЛЬНОЙ СЛУЖБЫ ИЛИ СТАЖУ РАБОТЫ ПО СПЕЦИА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лификационные требования к уровню профессион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число квалификационных требований к должностям муниципальной службы в МО «Бакчарское сельское поселение», главной, ведущей и старшей групп должностей входит наличие  любого высшего 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число квалификационных требований к должностям муниципальной службы в МО «Бакчарское сельское поселение»  младшей группы должностей входит наличие среднего профессионального образования, соответствующего направлению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валификационные требования к стажу муниципальной службы ( государственной службы) или стажу работы по специа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главных должностей муниципальной службы в МО «Бакчарское сельское поселение»  - стаж муниципальной службы на ведущих должностях муниципальной службы(государственной службы) не менее трех лет либо стаж (опыт) работы по специальности не менее четырех лет на должностях руководителей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ведущих должностей муниципальной службы в МО «Бакчарское сельское поселение» - стаж муниципальной службы на старших должностях муниципальной службы(государственной службы) не менее двух лет либо стаж (опыт) работы по специальности не менее трех лет на должностях специалистов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тарших и младших должностей муниципальной службы требования к стажу муниципальной службы, стажу (опыту) работы по специальности не предъявля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лицам, обучающимся в учреждениях высшего профессионального образования, заключившим с МО «Бакчарское сельское поселение» договор на обучение, при поступлении в срок, установленный договором на обучение, на должности муниципальной службы, отнесенные к ведущим и старшим должностям муниципальной службы в МО «Бакчарское сельское поселение», требования к стажу службы или работы не предъяв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РОФЕССИОНАЛЬНЫМ ЗНАНИЯМ И НАВЫК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МЕЩЕНИИ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 «БАКЧАРСКОЕ  СЕЛЬСКОЕ 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валификационные требования к профессиональным знаниям:  под профессиональными навыками  понимаются 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законов, иных нормативных правовых актов Томской области, правовые акты муниципального образования, а также служебных документов, регулирующих соответствующую сферу деятельности применительно к исполнению конкретных должностных обязанностей в объеме, необходимом для выполнения должностных обязанностей, основ делопроизводства, управления и организации труда, процесса прохожден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профессиональными навыками понимаются навыки руководства определенной сферой деятельности, руководства структурным подразделением; организации и планирования работы; оперативного принятия и реализации управленческих решений; подбора и расстановки кадров; контроля, анализа и прогнозирования последствий принимаемых решений и вносимых предложений; ведения политической и информационно-разъяснительной работы; создания в коллективе здоровой, творческой атмосферы; требовательности; владения конструктивной критикой; учета мнения коллег и подчиненных; пользования современной оргтехникой и программными продуктами; систематического повышения профессиональных знаний; своевременного выявления и разрешения проблемных ситуаций, приводящих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валификационные требования к профессиональным знаниям и навыкам, с учетом  задач и функций, необходимых для исполнения должностных обязанностей, включается  в должностную инструкцию муниципального служащего. В должностной инструкции по  муниципальной должности муниципальной службы указывается также специальность        ( направление подготовки), наличие которой требуется для ее за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 для замещения должности  муниципальной службы в МО «Бакчарское сельское поселение» не требуется наличия определенной специальности  ( направления  подготовки), то в должностной инструкции по данной  должности в качестве требования к  профессиональным знаниям и навыкам указывается, что замещение этой должности возможно при наличии у лица любой специальности ( направления подготов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 делами                                                                               Н.Л.Харитонов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5:00Z</dcterms:created>
  <dc:creator>Болохнина</dc:creator>
  <dc:description/>
  <dc:language>en-US</dc:language>
  <cp:lastModifiedBy>Оля</cp:lastModifiedBy>
  <cp:lastPrinted>2009-06-01T14:31:00Z</cp:lastPrinted>
  <dcterms:modified xsi:type="dcterms:W3CDTF">2013-06-05T10:55:00Z</dcterms:modified>
  <cp:revision>2</cp:revision>
  <dc:subject/>
  <dc:title>АДМИНИСТРАЦИЯ БАКЧАРСКОГО СЕЛЬСКОГО ПОСЕЛЕНИЯ</dc:title>
</cp:coreProperties>
</file>