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05.2009                                                                                                                               №32а</w:t>
      </w:r>
    </w:p>
    <w:p>
      <w:pPr>
        <w:pStyle w:val="Normal"/>
        <w:jc w:val="center"/>
        <w:rPr/>
      </w:pPr>
      <w:r>
        <w:rPr/>
        <w:t>с.Бакчар</w:t>
      </w:r>
    </w:p>
    <w:p>
      <w:pPr>
        <w:pStyle w:val="Normal"/>
        <w:jc w:val="center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60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смотра-конкурса по благоустройству на территории муниципального образования «Бакчар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Законом Томской области «Об основах благоустройства территории городов и других населенных пунктов Томской области», Правил благоустройства, обеспечения чистоты и порядка на территории на территории населенных пунктов муниципального образования «Бакчарское сельское поселение», утвержденных решением Совета Бакчарского сельского поселения  от 04.04.2006 года №13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ъявить смотр-конкурс на лучшее благоустройство на территории муниципального образования «Бакчарского сельского поселения» на весенне-летний период с 1 мая по 1 сентября 2009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оложение о смотре-конкурсе по благоустройству на территории муниципального образования «Бакчарское сельское поселение» (Приложение №1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состав комиссии по организации смотра-конкурса по благоустройству на территории муниципального образования «Бакчарское сельское поселение» (Приложение №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постановление обнародовать в местах размещения нормативно-правовых ак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, за исполнением настоящего постановления возложить на ведущего специалиста по благоустройству Администрации Бакчарского сельского поселения  (Ревера С.П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Бакчарского сельского поселения                                                 С.М. Приколо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ind w:left="360" w:hanging="0"/>
        <w:jc w:val="right"/>
        <w:rPr/>
      </w:pPr>
      <w:r>
        <w:rPr/>
        <w:t xml:space="preserve">Главы      Бакчарского     сельского </w:t>
      </w:r>
    </w:p>
    <w:p>
      <w:pPr>
        <w:pStyle w:val="Normal"/>
        <w:ind w:left="360" w:hanging="0"/>
        <w:jc w:val="right"/>
        <w:rPr/>
      </w:pPr>
      <w:r>
        <w:rPr/>
        <w:t xml:space="preserve">поселения   от  20.05.2009 г.  №32а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О проведении смотра-конкурса по благоустройству на территории муниципального образования «Бакчарское сельское поселени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Положение о смотре-конкурсе по благоустройству территории муниципального образования «Бакчарское сельское поселение» разработано в соответствии с Законом Томской области «Об основах благоустройства территории городов и других населенных пунктов Томской области, Правил благоустройства, обеспечение чистоты и порядка на территории населенных пунктов муниципального образования «Бакчарского сельского поселения», утвержденных решением  Совета Бакчарского сельского поселения от 04.04.2006 года № 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Конкурс направлен на широкое вовлечение населения, коллективов организаций разных форм собственности и организационно-правовых форм по благоустройству территории муниципального образования «Бакчар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>Задачами смотра-конкурса являю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форм работы с населением по месту жительства;</w:t>
      </w:r>
    </w:p>
    <w:p>
      <w:pPr>
        <w:pStyle w:val="Normal"/>
        <w:numPr>
          <w:ilvl w:val="0"/>
          <w:numId w:val="3"/>
        </w:numPr>
        <w:rPr/>
      </w:pPr>
      <w:r>
        <w:rPr/>
        <w:t>благоустройство территории предприятий (организаций), улиц, дворов и других территорий муниципального образования «Бакчарское сельское поселение»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озитивного общественного мнения о благоустройстве муниципального образования «Бакчарское сельское поселение»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бережного отношения и создание условий для расширения самодеятельности населения в сфере благоустройс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Смотр-конкурс проводится по следующим номинация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«Лучшая частная усадьб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амая благоустроенная территория предприятия (среди административных зданий и производственных  зданий, среди объектов соцкультбыта, торговых точек)»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бедителям в смотре конкурсе по установленным номинациям присваиваются соответствующие звания сроком на один год. Повторное  его присвоение возможно лишь в случае улучшения показателей по сравнению с предыдущим годом. В случае существенного ухудшения состояния объекта звание может бать снято досроч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мотр-конкурс проводится в рамках установленных номинаций. В смотре-конкурсе могут принять участие жители муниципального образования «Бакчарское сельское поселение», коллективы организаций независимо от форм собственности и организационно-правовых фор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Организатор смотра-конкурса- Администрация  Бакчарского сельского поселения.</w:t>
      </w:r>
    </w:p>
    <w:p>
      <w:pPr>
        <w:pStyle w:val="Normal"/>
        <w:ind w:left="720" w:hanging="0"/>
        <w:jc w:val="both"/>
        <w:rPr/>
      </w:pPr>
      <w:r>
        <w:rPr/>
        <w:t>Итоги конкурса обнародуются постановлением Главы сельского поселения, которое опубликуется в районной газете «Бакчарская жизнь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Критерии смотра-конкур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1. Конкурсные объекты по номинации «Лучшая частная усадьба» оцениваются по следующим критерия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 xml:space="preserve">     </w:t>
      </w:r>
      <w:r>
        <w:rPr/>
        <w:t>оригинальность оформления усадьбы – 10 б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 xml:space="preserve">     </w:t>
      </w:r>
      <w:r>
        <w:rPr/>
        <w:t>наличие зеленых насаждений, цветников- 10 б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 xml:space="preserve">     </w:t>
      </w:r>
      <w:r>
        <w:rPr/>
        <w:t>содержание в исправном состоянии ограждений- 10 б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 xml:space="preserve">     </w:t>
      </w:r>
      <w:r>
        <w:rPr/>
        <w:t>содержание прилегающей территории ко двору в чистоте и порядке;</w:t>
      </w:r>
    </w:p>
    <w:p>
      <w:pPr>
        <w:pStyle w:val="Normal"/>
        <w:numPr>
          <w:ilvl w:val="1"/>
          <w:numId w:val="14"/>
        </w:numPr>
        <w:rPr/>
      </w:pPr>
      <w:r>
        <w:rPr/>
        <w:t>Конкурсные объекты по номинации «Самая благоустроенная территория предприятия» оцениваются по следующим критериям:</w:t>
      </w:r>
    </w:p>
    <w:p>
      <w:pPr>
        <w:pStyle w:val="Normal"/>
        <w:numPr>
          <w:ilvl w:val="0"/>
          <w:numId w:val="9"/>
        </w:numPr>
        <w:ind w:left="720" w:firstLine="180"/>
        <w:rPr/>
      </w:pPr>
      <w:r>
        <w:rPr/>
        <w:t>проявление творческой инициативы в оформлении территории предприятия-10 баллов;</w:t>
      </w:r>
    </w:p>
    <w:p>
      <w:pPr>
        <w:pStyle w:val="Normal"/>
        <w:numPr>
          <w:ilvl w:val="0"/>
          <w:numId w:val="11"/>
        </w:numPr>
        <w:ind w:left="720" w:firstLine="180"/>
        <w:rPr/>
      </w:pPr>
      <w:r>
        <w:rPr/>
        <w:t>опрятный вид фасада строения, сооружения-10 баллов;</w:t>
      </w:r>
    </w:p>
    <w:p>
      <w:pPr>
        <w:pStyle w:val="Normal"/>
        <w:numPr>
          <w:ilvl w:val="0"/>
          <w:numId w:val="9"/>
        </w:numPr>
        <w:ind w:left="720" w:firstLine="180"/>
        <w:rPr/>
      </w:pPr>
      <w:r>
        <w:rPr/>
        <w:t>наличие газонов, клумб и других насаждений и их содержание -10 баллов4</w:t>
      </w:r>
    </w:p>
    <w:p>
      <w:pPr>
        <w:pStyle w:val="Normal"/>
        <w:numPr>
          <w:ilvl w:val="0"/>
          <w:numId w:val="9"/>
        </w:numPr>
        <w:ind w:left="720" w:firstLine="180"/>
        <w:rPr/>
      </w:pPr>
      <w:r>
        <w:rPr/>
        <w:t>оригинальность архитектурного облика здания- 10 баллов;</w:t>
      </w:r>
    </w:p>
    <w:p>
      <w:pPr>
        <w:pStyle w:val="Normal"/>
        <w:numPr>
          <w:ilvl w:val="0"/>
          <w:numId w:val="9"/>
        </w:numPr>
        <w:ind w:left="720" w:firstLine="180"/>
        <w:rPr/>
      </w:pPr>
      <w:r>
        <w:rPr/>
        <w:t>наличие урн на территории- 10 баллов;</w:t>
      </w:r>
    </w:p>
    <w:p>
      <w:pPr>
        <w:pStyle w:val="Normal"/>
        <w:numPr>
          <w:ilvl w:val="0"/>
          <w:numId w:val="9"/>
        </w:numPr>
        <w:ind w:left="720" w:firstLine="180"/>
        <w:rPr/>
      </w:pPr>
      <w:r>
        <w:rPr/>
        <w:t>наличие наружного освещения- 10 баллов;</w:t>
      </w:r>
    </w:p>
    <w:p>
      <w:pPr>
        <w:pStyle w:val="Normal"/>
        <w:numPr>
          <w:ilvl w:val="0"/>
          <w:numId w:val="9"/>
        </w:numPr>
        <w:ind w:left="720" w:firstLine="180"/>
        <w:rPr/>
      </w:pPr>
      <w:r>
        <w:rPr/>
        <w:t>поддержание порядка на прилегающем отрезке улицы- 10 баллов;</w:t>
      </w:r>
    </w:p>
    <w:p>
      <w:pPr>
        <w:pStyle w:val="Normal"/>
        <w:numPr>
          <w:ilvl w:val="0"/>
          <w:numId w:val="9"/>
        </w:numPr>
        <w:ind w:left="720" w:firstLine="180"/>
        <w:rPr/>
      </w:pPr>
      <w:r>
        <w:rPr/>
        <w:t>наличие ограждения 10 баллов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3. Порядок проведения смотра- конкурса и подведение его итогов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3.1.  Сроки проведения конкурса  01 мая 2009 года до  01 сентября 2009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Граждане, руководители предприятий, учреждений, торговых организаций, желающие принять участие в смотре-конкурсе, подают заявление на имя Главы Бакчарского сельского поселения, в период проведения смотра- конкурса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ция Бакчарского сельского поселения  обеспечивает проведение смотра-конкурса . Комиссия, созданная постановлением Главы Бакчарского сельского поселения, обеспечивает подведение итогов смотра-конкурса.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бедившими признаются участники, чьи конкурсные объекты набрали наибольшее количество баллов. В случае равенства баллов у двух и более участников члены комиссии определяют победителя путем голосования.</w:t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Награждение победителей смотра-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Участники, победившие в конкурсе в своей номинации, награждаются почетными грамотами и ценными призами: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номинации «Лучшая частная усадьба» - 1 тыс. рублей</w:t>
      </w:r>
    </w:p>
    <w:p>
      <w:pPr>
        <w:pStyle w:val="Normal"/>
        <w:numPr>
          <w:ilvl w:val="0"/>
          <w:numId w:val="1"/>
        </w:numPr>
        <w:rPr/>
      </w:pPr>
      <w:r>
        <w:rPr/>
        <w:t>В номинации «Самая благоустроенная территория предприятия» - 2 тыс.рублей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правляющий делами                                                                                 Н.Л.Харит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постановлению </w:t>
      </w:r>
    </w:p>
    <w:p>
      <w:pPr>
        <w:pStyle w:val="Normal"/>
        <w:jc w:val="right"/>
        <w:rPr/>
      </w:pPr>
      <w:r>
        <w:rPr/>
        <w:t xml:space="preserve">Главы      Бакчарского     сельского </w:t>
      </w:r>
    </w:p>
    <w:p>
      <w:pPr>
        <w:pStyle w:val="Normal"/>
        <w:ind w:firstLine="540"/>
        <w:jc w:val="right"/>
        <w:rPr/>
      </w:pPr>
      <w:r>
        <w:rPr/>
        <w:t>поселения     от  20.05.2009г.  №32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Состав </w:t>
      </w:r>
    </w:p>
    <w:p>
      <w:pPr>
        <w:pStyle w:val="Normal"/>
        <w:ind w:firstLine="54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организации смотра-конкурса по благоустройству на территории муниципального образования «Бакчарское сельское поселение»</w:t>
      </w:r>
    </w:p>
    <w:p>
      <w:pPr>
        <w:pStyle w:val="Normal"/>
        <w:ind w:firstLine="54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  <w:t>Приколота С.М. – Глава Бакчарского сельского поселения - председатель комиссии;</w:t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  <w:t>Ревера С.П. – ведущий специалист  по благоустройству– заместитель председателя комиссии;</w:t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  <w:t>Пирогов И А. – специалист 1 категории – секретарь комиссии;</w:t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</w:r>
    </w:p>
    <w:p>
      <w:pPr>
        <w:pStyle w:val="Normal"/>
        <w:ind w:firstLine="540"/>
        <w:rPr>
          <w:b/>
          <w:b/>
          <w:spacing w:val="-10"/>
        </w:rPr>
      </w:pPr>
      <w:r>
        <w:rPr>
          <w:b/>
          <w:spacing w:val="-10"/>
        </w:rPr>
        <w:t>Члены комиссии:</w:t>
      </w:r>
    </w:p>
    <w:p>
      <w:pPr>
        <w:pStyle w:val="Normal"/>
        <w:ind w:firstLine="54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  <w:t>Дмитриева С.В. – специалист 2 категории;</w:t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  <w:t>Медведева О.И. -  специалист 2 категории.</w:t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правляющий делами                                                                 Харитонова Н.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480"/>
      </w:p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2"/>
    <w:lvlOverride w:ilvl="0"/>
    <w:lvlOverride w:ilvl="1">
      <w:startOverride w:val="2"/>
    </w:lvlOverride>
  </w:num>
  <w:num w:numId="15">
    <w:abstractNumId w:val="6"/>
    <w:lvlOverride w:ilvl="0"/>
    <w:lvlOverride w:ilvl="1">
      <w:startOverride w:val="2"/>
    </w:lvlOverride>
  </w:num>
  <w:num w:numId="16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5:00Z</dcterms:created>
  <dc:creator>Болохнина</dc:creator>
  <dc:description/>
  <dc:language>en-US</dc:language>
  <cp:lastModifiedBy>Оля</cp:lastModifiedBy>
  <dcterms:modified xsi:type="dcterms:W3CDTF">2013-06-05T10:55:00Z</dcterms:modified>
  <cp:revision>2</cp:revision>
  <dc:subject/>
  <dc:title>АДМИНИСТРАЦИЯ БАКЧАРСКОГО СЕЛЬСКОГО ПОСЕЛЕНИЯ</dc:title>
</cp:coreProperties>
</file>