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09.04.2009</w:t>
        <w:tab/>
        <w:tab/>
        <w:tab/>
        <w:tab/>
        <w:tab/>
        <w:t>с.Бакчар</w:t>
        <w:tab/>
        <w:tab/>
        <w:tab/>
        <w:tab/>
        <w:t xml:space="preserve">                  №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08"/>
      </w:tblGrid>
      <w:tr>
        <w:trPr>
          <w:trHeight w:val="1177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обращении в Избирательную комиссию Томской области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Принимая во внимание, что срок полномочий Бакчарской муниципальной избирательной комиссии истекает 30.04.2009 года, руководствуясь п.4 ст. 20 Закона Томской области «О муниципальных выборах в Томской области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кчарского  сельского поселения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Обратиться в Избирательную комиссию Томской области с просьбой о вынесении решения о возложении полномочий Бакчарской муниципальной избирательной комиссии на Территориальную избирательную комиссию Бакчарского района с 30 апреля 2009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акчарского сельского поселения                                                                      А.Д.Кондрать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Бакчарского сельского поселения                                                           С.М.Приколот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23:00Z</dcterms:created>
  <dc:creator>Болохнина</dc:creator>
  <dc:description/>
  <dc:language>en-US</dc:language>
  <cp:lastModifiedBy>Оля</cp:lastModifiedBy>
  <cp:lastPrinted>2009-04-09T10:32:00Z</cp:lastPrinted>
  <dcterms:modified xsi:type="dcterms:W3CDTF">2013-06-05T11:23:00Z</dcterms:modified>
  <cp:revision>2</cp:revision>
  <dc:subject/>
  <dc:title>СОВЕТ БАКЧАРСКОГО СЕЛЬСКОГО ПОСЕЛЕНИЯ</dc:title>
</cp:coreProperties>
</file>