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09</w:t>
        <w:tab/>
        <w:tab/>
        <w:tab/>
        <w:tab/>
        <w:tab/>
        <w:t>с.Бакчар</w:t>
        <w:tab/>
        <w:tab/>
        <w:tab/>
        <w:tab/>
        <w:t xml:space="preserve">               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7"/>
      </w:tblGrid>
      <w:tr>
        <w:trPr>
          <w:trHeight w:val="1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 внесении изменений и дополнений в Решение Совета Бакчарского сельского поселения от 12.07.2006 года №23 «Об утверждении положения о порядке управления муниципальным имуществом муниципального образования «Бакчарское сельское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ассмотрев протест прокурора Бакчарского района от 14.01.2009 года №10-08, руководствуясь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ложение  о порядке управления муниципальным имуществом муниципального образования «Бакчарское сельское поселения» 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</w:rPr>
        <w:t>1)</w:t>
      </w:r>
      <w:r>
        <w:rPr/>
        <w:t xml:space="preserve"> в статье 5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а) в части 1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пункте 2 после слов «законами субъектов Российской Федерации» дополнить словами «а также имущество, предназначенное для осуществления отдельных полномочий органов местного самоуправления муниципального образования «Бакчарский район», переданных им в порядке, предусмотренном ч.4 ст.15 Федерального закона №131-ФЗ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полнить пунктом 4 следующего содержания:</w:t>
      </w:r>
    </w:p>
    <w:p>
      <w:pPr>
        <w:pStyle w:val="Normal"/>
        <w:ind w:firstLine="540"/>
        <w:jc w:val="both"/>
        <w:rPr/>
      </w:pPr>
      <w:r>
        <w:rPr/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) в части 2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2)</w:t>
      </w: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пункте 7 слово «библиотеки» заменить  славами «имущество библиотек поселения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ункт 9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)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ункт 16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6)пруды, обводненные карьеры на территории поселения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«21)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в) часть 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3. Объектами, принадлежащими на праве собственности муниципальному образованию (муниципальным имуществом) Бакчарского сельского поселения могут быть:»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г) в части 3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ункт б после слов «финансовые ресурсы» дополнить словами «муниципального образования «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ункт в после слов «оперативного управления» дополнить словами «созданными муниципальным образованием «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)в части 4  абзац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Имущество, не закрепленное в установленном порядке за муниципальными предприятиями и муниципальными учреждениями созданными муниципальным образованием «Бакчарское сельское поселение», составляют казну муниципального образования «Бакчарское сельское поселение.»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>в пункте 2 статьи 10 из текста исключить слово «порядо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</w:t>
      </w:r>
      <w:r>
        <w:rPr/>
        <w:t>в статье 12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)в части 2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ункт 5 исключить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б)в части 3: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ункт 7 исключить.</w:t>
      </w:r>
    </w:p>
    <w:p>
      <w:pPr>
        <w:pStyle w:val="Normal"/>
        <w:ind w:firstLine="540"/>
        <w:jc w:val="both"/>
        <w:rPr/>
      </w:pPr>
      <w:r>
        <w:rPr>
          <w:b/>
        </w:rPr>
        <w:t>4)</w:t>
      </w:r>
      <w:r>
        <w:rPr/>
        <w:t xml:space="preserve"> в статье 14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)в части 9 после слов «о правомерном изъятии у муниципального» дополнить словом «казенного»,  слова «на праве хозяйственного ведения» заменить словами «на праве оперативного управления».</w:t>
      </w:r>
    </w:p>
    <w:p>
      <w:pPr>
        <w:pStyle w:val="Normal"/>
        <w:jc w:val="both"/>
        <w:rPr/>
      </w:pPr>
      <w:r>
        <w:rPr/>
        <w:t>2.    Настоящее решение обнародовать в местах размещения нормативно-правовых ак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>1</dc:creator>
  <dc:description/>
  <dc:language>en-US</dc:language>
  <cp:lastModifiedBy>Оля</cp:lastModifiedBy>
  <cp:lastPrinted>2009-03-30T11:55:00Z</cp:lastPrinted>
  <dcterms:modified xsi:type="dcterms:W3CDTF">2013-06-05T11:23:00Z</dcterms:modified>
  <cp:revision>2</cp:revision>
  <dc:subject/>
  <dc:title>ПРОЕКТ</dc:title>
</cp:coreProperties>
</file>