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Бакчарского сельского поселения от 00.00.2024 №00  «Об утверждении мест для выгула домашних животных на территории муниципального образования «Бакч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4 №00 «Об утверждении мест для выгула домашних животных на территории муниципального образования «Бакч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постановления  Администрации Бакчарского сельского поселения от 00.00.2024 №00 «Об утверждении мест для выгула домашних животных на территории муниципального образования «Бакч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15.04.2024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4-17T09:47:00Z</cp:lastPrinted>
  <dcterms:modified xsi:type="dcterms:W3CDTF">2024-04-17T02:47:00Z</dcterms:modified>
  <cp:revision>42</cp:revision>
  <dc:subject/>
  <dc:title/>
</cp:coreProperties>
</file>