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/>
      </w:pPr>
      <w:r>
        <w:rPr/>
        <w:t xml:space="preserve">        </w:t>
      </w:r>
      <w:r>
        <w:rPr/>
        <w:t xml:space="preserve">Проект постановления Администрации Бакчарского сельского поселения от 00.00.2024 №00  «Об отмене постановления Администрации Бакчарского сельского поселения от 11.03.2015 №24 «О порядке компенсации ущерба, наносимого автомобильным дорогам общего пользования местного значения и дорожным сооружениям на них и пол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разрешения для перевозки тяжеловесных грузов на период временного ограничения движения в Муниципальном образовании «Бакчарское сельское поселение»</w:t>
      </w:r>
    </w:p>
    <w:p>
      <w:pPr>
        <w:pStyle w:val="Normal"/>
        <w:spacing w:before="0" w:after="0"/>
        <w:ind w:right="-2" w:firstLine="709"/>
        <w:jc w:val="both"/>
        <w:rPr>
          <w:szCs w:val="24"/>
        </w:rPr>
      </w:pPr>
      <w:r>
        <w:rPr>
          <w:rFonts w:eastAsia="Calibri"/>
          <w:b/>
        </w:rPr>
        <w:t xml:space="preserve"> </w:t>
      </w:r>
      <w:r>
        <w:rPr>
          <w:b/>
        </w:rPr>
        <w:t>(реквизиты нормативного правового акта)</w:t>
      </w:r>
    </w:p>
    <w:p>
      <w:pPr>
        <w:pStyle w:val="Style22"/>
        <w:rPr/>
      </w:pPr>
      <w:r>
        <w:rPr/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4 статьи 3</w:t>
        </w:r>
      </w:hyperlink>
      <w:r>
        <w:rPr/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</w:rPr>
          <w:t>статьей 6</w:t>
        </w:r>
      </w:hyperlink>
      <w:r>
        <w:rPr/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</w:rPr>
          <w:t>пунктом 2</w:t>
        </w:r>
      </w:hyperlink>
      <w:r>
        <w:rPr/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4 №00 «Об отмене постановления Администрации Бакчарского сельского поселения от 11.03.2015 №24 «О порядке компенсации ущерба, наносимого автомобильным дорогам общего пользования местного значения и дорожным сооружениям на них и пол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разрешения для перевозки тяжеловесных грузов на период временного ограничения движения в Муниципальном образовании «Бакчарское сельское поселение»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Style22"/>
        <w:rPr/>
      </w:pPr>
      <w:r>
        <w:rPr/>
        <w:t>В представленном Проекте  постановления  Администрации Бакчарского сельского поселения от 00.00.2024 №00  «Об отмене постановления Администрации Бакчарского сельского поселения от 11.03.2015 №24 «О порядке компенсации ущерба, наносимого автомобильным дорогам общего пользования местного значения и дорожным сооружениям на них и получения специального разрешения для перевозки тяжеловесных грузов на период временного ограничения движения в Муниципальном образовании «Бакчарское сельское поселение»</w:t>
      </w:r>
    </w:p>
    <w:p>
      <w:pPr>
        <w:pStyle w:val="Style2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05.03.2024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3-05T11:54:00Z</cp:lastPrinted>
  <dcterms:modified xsi:type="dcterms:W3CDTF">2024-03-05T05:02:00Z</dcterms:modified>
  <cp:revision>40</cp:revision>
  <dc:subject/>
  <dc:title/>
</cp:coreProperties>
</file>