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Бакчарского сельского поселения от 00.00.2023 №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 Администрации Бакчар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07.04.2022 №72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инятия решений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о разработке муниципальных программ  муниципального образования «Бакчарское </w:t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сельское поселение», их формирования, реализации и мониторинга</w:t>
      </w:r>
      <w:r>
        <w:rPr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(реквизиты нормативного правового акта)</w:t>
      </w:r>
    </w:p>
    <w:p>
      <w:pPr>
        <w:pStyle w:val="TextBody"/>
        <w:tabs>
          <w:tab w:val="clear" w:pos="709"/>
          <w:tab w:val="left" w:pos="978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Бакчарского сельского посе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 июля 2009 г. N 172-ФЗ "Об антикоррупционной экспертизе нормативных правовых актов и проектов нормативных правовых  актов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 г. N 273-ФЗ "О противодействии коррупции"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оведения антикоррупционной экспертизы нормативных правовых актов и  проектов нормативных правовых актов, утвержд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 Российской Федерации от  6 февраля 2010 г. N 96, проведена антикоррупционная экспертиза Проекта постановления Администрации Бакчарского сельского поселения от 00.00.2023 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 Администрации Бакчарского сельского поселения от 07.04.2022 №72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инятия решений о разработке муниципальных программ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Бакчарское сельское поселение», их формирования, реализации и мониторинг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 их последующего устранения.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t xml:space="preserve">В представленном Проекте  постановления  Администрации Бакчарского сельского поселения от 00.00.2023 №00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 Администрации Бакчарского сельского поселения от 07.04.2022 №7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й о разработке муниципальных программ  муниципального образования «Бакчарское  сельское поселение», их формирования,  реализации и мониторинг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2"/>
        <w:jc w:val="both"/>
        <w:rPr/>
      </w:pPr>
      <w:r>
        <w:rPr>
          <w:b/>
          <w:u w:val="single"/>
        </w:rPr>
        <w:t>коррупциогенные факторы не выявлены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 рассматриваемого документа либо в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___________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М.Приколота                        11.10.2023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должности)                    (подпись)                 (инициалы, фамилия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 Постановления  администрации Бакчарского сельского поселения от 00.00.2018 №00 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andard"/>
        <w:tabs>
          <w:tab w:val="clear" w:pos="709"/>
          <w:tab w:val="left" w:pos="6237" w:leader="none"/>
        </w:tabs>
        <w:snapToGrid w:val="false"/>
        <w:ind w:right="139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(реквизиты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Бачкарского  сельского поселения  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 17  июля  2009 г. N 172-ФЗ "Об антикоррупционной экспертизе  нормативных  правовых  актов и проектов нормативных правовых  актов",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от 25 декабря 2008 г. N 273-ФЗ "О  противодействии   коррупции" и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 проведения  антикоррупционной  экспертизы  нормативных  правовых актов  и  проектов  нормативных  правовых  актов,  утвержденных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 Федерации   от    26 февраля 2010 г. N 96, проведена антикоррупционная экспертиза Проекта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остановления Администрации Бакчарского  сельского поселения от 00.00.2018  № 00 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Проекте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остановления Администрации Бакчарского сельского поселения от 00.00.2018 № 00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ррупциогенные факторы не выявл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 способ   устранения   коррупциогенных факторов: исключение из  текста   документа,   изложение  его   в  другой  редакции, внесение иных   изменений   в   текст   рассматриваемого  документа  либо в 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Глава Бакчарского сельского посления</w:t>
      </w:r>
      <w:r>
        <w:rPr>
          <w:rFonts w:cs="Times New Roman" w:ascii="Times New Roman" w:hAnsi="Times New Roman"/>
          <w:sz w:val="24"/>
          <w:szCs w:val="24"/>
        </w:rPr>
        <w:t xml:space="preserve">_______                ___________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М.Приколота                           06.02.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                            (подпись)                  (инициалы,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2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hyperlink" Target="garantf1://95958.33" TargetMode="External"/><Relationship Id="rId8" Type="http://schemas.openxmlformats.org/officeDocument/2006/relationships/hyperlink" Target="garantf1://95958.34" TargetMode="External"/><Relationship Id="rId9" Type="http://schemas.openxmlformats.org/officeDocument/2006/relationships/hyperlink" Target="garantf1://12064203.6" TargetMode="External"/><Relationship Id="rId10" Type="http://schemas.openxmlformats.org/officeDocument/2006/relationships/hyperlink" Target="garantf1://97633.1002" TargetMode="External"/><Relationship Id="rId11" Type="http://schemas.openxmlformats.org/officeDocument/2006/relationships/hyperlink" Target="garantf1://97633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DNS</dc:creator>
  <dc:description/>
  <cp:keywords/>
  <dc:language>en-US</dc:language>
  <cp:lastModifiedBy>Дацко Надежда</cp:lastModifiedBy>
  <cp:lastPrinted>2023-05-18T15:13:00Z</cp:lastPrinted>
  <dcterms:modified xsi:type="dcterms:W3CDTF">2023-11-27T04:33:00Z</dcterms:modified>
  <cp:revision>38</cp:revision>
  <dc:subject/>
  <dc:title/>
</cp:coreProperties>
</file>