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Cs w:val="24"/>
          <w:lang w:bidi="ru-RU"/>
        </w:rPr>
      </w:pPr>
      <w:r>
        <w:rPr>
          <w:rFonts w:eastAsia="Calibri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5 №00 «О  стоимости 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  «стоимости  услуг, предоставляемых согласно гарантированному перечню услуг по погребению»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/>
          <w:bCs/>
          <w:sz w:val="24"/>
          <w:szCs w:val="24"/>
          <w:lang w:bidi="ru-RU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Администрации Бакчарского сельского поселения от 00.00.2025 №00 «О стоимости  услуг, предоставляемых согласно гарантированному перечню услуг по погребению»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коррупциогенные факторы не выявлены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3-25T10:21:00Z</cp:lastPrinted>
  <dcterms:modified xsi:type="dcterms:W3CDTF">2025-03-25T04:29:00Z</dcterms:modified>
  <cp:revision>56</cp:revision>
  <dc:subject/>
  <dc:title/>
</cp:coreProperties>
</file>