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Бакчарского сельского поселения от 00.00.2024 №00  «О внесении изменений в постановление Администрации Бакчар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6.11.2020 №189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кчарского сельского поселения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>
          <w:szCs w:val="24"/>
        </w:rPr>
      </w:pPr>
      <w:r>
        <w:rPr>
          <w:rFonts w:eastAsia="Calibri"/>
          <w:b/>
        </w:rPr>
        <w:t xml:space="preserve"> </w:t>
      </w:r>
      <w:r>
        <w:rPr>
          <w:b/>
        </w:rPr>
        <w:t>(реквизиты норматив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4 №00 «О внесении изменений в постановление  Администрации Бакчарского сельского поселения от 26.11.2020 №189 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Бакчарского сельского поселения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постановления  Администрации Бакчарского сельского поселения от 00.00.2024 №00 «О внесении изменений в постановление Администрации Бакчарского сельского поселения от 26.11.2020 №189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кчарского сельского поселения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12.04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4-17T09:44:00Z</cp:lastPrinted>
  <dcterms:modified xsi:type="dcterms:W3CDTF">2024-04-17T02:44:00Z</dcterms:modified>
  <cp:revision>40</cp:revision>
  <dc:subject/>
  <dc:title/>
</cp:coreProperties>
</file>