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/>
      </w:pPr>
      <w:r>
        <w:rPr/>
        <w:t xml:space="preserve">        </w:t>
      </w:r>
      <w:r>
        <w:rPr/>
        <w:t xml:space="preserve">Проект постановления Администрации Бакчарского сельского поселения от 00.00.2024 №00  «Об отмене постановления Администрации Бакчарского сельского поселения от 11.03.2015 №23 «О размере вреда, причиняемого транспортными средств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ми перевозки тяжеловесных грузов, при движении по автомоби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 общего пользования местного значения в Муниципальном  образовании «Бакчарское сельское поселение» и размере оплаты в счет компенсации ущерба, наносимого муниципальным дорогам общего пользования  и дорожным сооружениям на 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>
          <w:szCs w:val="24"/>
        </w:rPr>
      </w:pPr>
      <w:r>
        <w:rPr>
          <w:rFonts w:eastAsia="Calibri"/>
          <w:b/>
        </w:rPr>
        <w:t xml:space="preserve"> </w:t>
      </w:r>
      <w:r>
        <w:rPr>
          <w:b/>
        </w:rPr>
        <w:t>(реквизиты нормативного правового акта)</w:t>
      </w:r>
    </w:p>
    <w:p>
      <w:pPr>
        <w:pStyle w:val="Style22"/>
        <w:rPr/>
      </w:pPr>
      <w:r>
        <w:rPr/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4 статьи 3</w:t>
        </w:r>
      </w:hyperlink>
      <w:r>
        <w:rPr/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</w:rPr>
          <w:t>статьей 6</w:t>
        </w:r>
      </w:hyperlink>
      <w:r>
        <w:rPr/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</w:rPr>
          <w:t>пунктом 2</w:t>
        </w:r>
      </w:hyperlink>
      <w:r>
        <w:rPr/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4 №00 «Об отмене постановления Администрации Бакчарского сельского поселения от 11.03.2015 №23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Муниципальном  образовании «Бакчарское сельское поселение» и размере оплаты в счет компенсации ущерба, наносимого муниципальным дорогам общего пользования  и дорожным сооружениям на 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Style22"/>
        <w:rPr/>
      </w:pPr>
      <w:r>
        <w:rPr/>
        <w:t xml:space="preserve">В представленном Проекте  постановления  Администрации Бакчарского сельского поселения от 00.00.2024 №00 00 «Об отмене постановления Администрации Бакчарского сельского поселения от 11.03.2015 №23 «О размере вреда, причиняемого транспортными средств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ми перевозки тяжеловесных грузов, при движении по автомоби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 общего пользования местного значения в Муниципальном  образовании «Бакчарское сельское поселение» и размере оплаты в счет компенсации ущерба, наносимого муниципальным дорогам общего пользования  и дорожным сооружениям на 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05.03.2024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3-05T11:54:00Z</cp:lastPrinted>
  <dcterms:modified xsi:type="dcterms:W3CDTF">2024-03-05T05:12:00Z</dcterms:modified>
  <cp:revision>39</cp:revision>
  <dc:subject/>
  <dc:title/>
</cp:coreProperties>
</file>