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/>
      </w:pPr>
      <w:r>
        <w:rPr/>
        <w:t xml:space="preserve">        </w:t>
      </w:r>
      <w:r>
        <w:rPr/>
        <w:t>Проект постановления Администрации Бакчарского сельского поселения от 00.00.2023 №00 «О признании утратившим силу постановления  Администрации Бакчарского сельского поселения от 04.02.2022 №30 «</w:t>
      </w:r>
      <w:r>
        <w:rPr>
          <w:rStyle w:val="StrongEmphasis"/>
          <w:b w:val="false"/>
        </w:rPr>
        <w:t xml:space="preserve">Об утверждении административного регламента по предоставлению муниципальной услуги  по </w:t>
      </w:r>
      <w:r>
        <w:rPr/>
        <w:t>выдачи специального разрешения на движение по</w:t>
      </w:r>
    </w:p>
    <w:p>
      <w:pPr>
        <w:pStyle w:val="Style22"/>
        <w:jc w:val="both"/>
        <w:rPr/>
      </w:pPr>
      <w:r>
        <w:rPr/>
        <w:t xml:space="preserve"> </w:t>
      </w:r>
      <w:r>
        <w:rPr/>
        <w:t>автомобильным дорогам тяжеловесного и (или) крупногабаритного транспортного средства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реквизиты нормативного правового акта)</w:t>
      </w:r>
    </w:p>
    <w:p>
      <w:pPr>
        <w:pStyle w:val="TextBody"/>
        <w:tabs>
          <w:tab w:val="clear" w:pos="709"/>
          <w:tab w:val="left" w:pos="978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jc w:val="both"/>
        <w:rPr/>
      </w:pPr>
      <w:r>
        <w:rPr/>
        <w:t xml:space="preserve">     </w:t>
      </w:r>
      <w:r>
        <w:rPr/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4 статьи 3</w:t>
        </w:r>
      </w:hyperlink>
      <w:r>
        <w:rPr/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</w:rPr>
          <w:t>статьей 6</w:t>
        </w:r>
      </w:hyperlink>
      <w:r>
        <w:rPr/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</w:rPr>
          <w:t>пунктом 2</w:t>
        </w:r>
      </w:hyperlink>
      <w:r>
        <w:rPr/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 Российской Федерации от  6 февраля 2010 г. N 96, проведена антикоррупционная экспертиза Проекта постановления Администрации Бакчарского сельского поселения от 00.00.2023 «О внесении изменений в постановление  Администрации Бакчарского сельского поселения от 06.12.2022 №241 «О признании утратившим силу постановления  Администрации Бакчарского сельского поселения  от 04.02.2022 №30  «</w:t>
      </w:r>
      <w:r>
        <w:rPr>
          <w:rStyle w:val="StrongEmphasis"/>
          <w:b w:val="false"/>
        </w:rPr>
        <w:t xml:space="preserve">Об утверждении административного регламента по предоставлению муниципальной услуги  по </w:t>
      </w:r>
      <w:r>
        <w:rPr/>
        <w:t>выдачи специального разрешения на движение по  автомобильным дорогам тяжеловесного и (или) крупногабаритного транспортного средства»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Style17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Style22"/>
        <w:jc w:val="both"/>
        <w:rPr/>
      </w:pPr>
      <w:r>
        <w:rPr/>
        <w:t>В представленном Проекте  постановления  Администрации Бакчарского сельского поселения от 00.00.2023 №00 00 «О признании утратившим силу постановления  Администрации Бакчарского сельского поселения  от 04.02.2022 №30  «</w:t>
      </w:r>
      <w:r>
        <w:rPr>
          <w:rStyle w:val="StrongEmphasis"/>
          <w:b w:val="false"/>
        </w:rPr>
        <w:t xml:space="preserve">Об утверждении административного регламента по предоставлению муниципальной услуги  по </w:t>
      </w:r>
      <w:r>
        <w:rPr/>
        <w:t>выдачи специального разрешения на движение по  автомобильным дорогам тяжеловесного и (или) крупногабаритного транспортного средства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9"/>
          <w:tab w:val="left" w:pos="567" w:leader="none"/>
          <w:tab w:val="left" w:pos="4927" w:leader="none"/>
        </w:tabs>
        <w:spacing w:lineRule="auto" w:line="240"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_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01.11.2023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(подпись)                 (инициалы, фамилия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 Постановления  администрации Бакчарского сельского поселения от 00.00.2018 №00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andard"/>
        <w:tabs>
          <w:tab w:val="clear" w:pos="709"/>
          <w:tab w:val="left" w:pos="6237" w:leader="none"/>
        </w:tabs>
        <w:snapToGrid w:val="false"/>
        <w:ind w:right="139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реквизиты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Бачкарского  сельского поселения  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от 25 декабря 2008 г. N 273-ФЗ "О  противодействии   коррупции" и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 Федерации   от    26 февраля 2010 г. N 96, проведена антикоррупционная экспертиза Проекта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становления Администрации Бакчарского  сельского поселения от 00.00.2018  № 00 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становления Администрации Бакчарского сельского поселения от 00.00.2018 № 00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 способ   устранения   коррупциогенных факторов: исключение из  текста   документа,   изложение  его   в  другой  редакции, внесение иных   изменений   в   текст   рассматриваемого  документа  либо в 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ления</w:t>
      </w:r>
      <w:r>
        <w:rPr>
          <w:rFonts w:cs="Times New Roman" w:ascii="Times New Roman" w:hAnsi="Times New Roman"/>
          <w:sz w:val="24"/>
          <w:szCs w:val="24"/>
        </w:rPr>
        <w:t xml:space="preserve">_______                _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   06.02.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              (подпись)                  (инициалы,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basedOn w:val="Style13"/>
    <w:qFormat/>
    <w:rPr>
      <w:sz w:val="24"/>
    </w:rPr>
  </w:style>
  <w:style w:type="character" w:styleId="2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hyperlink" Target="garantf1://95958.33" TargetMode="External"/><Relationship Id="rId8" Type="http://schemas.openxmlformats.org/officeDocument/2006/relationships/hyperlink" Target="garantf1://95958.34" TargetMode="External"/><Relationship Id="rId9" Type="http://schemas.openxmlformats.org/officeDocument/2006/relationships/hyperlink" Target="garantf1://12064203.6" TargetMode="External"/><Relationship Id="rId10" Type="http://schemas.openxmlformats.org/officeDocument/2006/relationships/hyperlink" Target="garantf1://97633.1002" TargetMode="External"/><Relationship Id="rId11" Type="http://schemas.openxmlformats.org/officeDocument/2006/relationships/hyperlink" Target="garantf1://97633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3-05-18T15:13:00Z</cp:lastPrinted>
  <dcterms:modified xsi:type="dcterms:W3CDTF">2023-11-27T04:10:00Z</dcterms:modified>
  <cp:revision>34</cp:revision>
  <dc:subject/>
  <dc:title/>
</cp:coreProperties>
</file>