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МУНИЦИПАЛЬНОГО ОБРАЗОВАНИЯ «ПРАВИЛ ЗЕМЛЕПОЛЬЗОВАНИЯ И ЗАСТРОЙКИ БАКЧАРСКОГО СЕЛЬСКОГО ПОСЕЛЕНИЯ БАКЧАРСКОГО РАЙОНА ТОМСКОЙ ОБЛАСТИ»</w:t>
      </w:r>
    </w:p>
    <w:p>
      <w:pPr>
        <w:pStyle w:val="Normal"/>
        <w:rPr/>
      </w:pPr>
      <w:r>
        <w:rPr/>
        <w:t>09.03.2022 г.                                                                                                                    с. Бакча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1. Основания для проведения публичных слуша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«Бакчарское сельское поселение Бакчарского района Томской области» проведены в соответствии со статьей 28 Градостроительн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 положения о публичных слушаниях в Бакчарском сельском поселении, утвержденного решением Совета Бакчарского сельского поселения от 16.11.2005 года №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ерритория разработки: Бакчарское сельское поселение Бакчарского района Томской обл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роки разработки: не позднее 30.12.2022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аказчик: Администрация Бакчарского сельского поселения Бакчарского района Томской обл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азработчик: ООО «СибПроектНИИ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Форма оповещения о проведении публичных слушаний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Официальный сайт Администрации Бакчарского сельского поселения </w:t>
      </w:r>
      <w:hyperlink r:id="rId2">
        <w:r>
          <w:rPr>
            <w:rStyle w:val="InternetLink"/>
          </w:rPr>
          <w:t>http://www.spbakchar.tomsk.ru/</w:t>
        </w:r>
      </w:hyperlink>
      <w:r>
        <w:rPr/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Информационный стенд Администрации Бакчарского сельского посе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Библиоте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   жители Бакчар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депутаты, сотрудники администрации Бакчарского сельского поселения, Администрации Бакчарского района Том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4.  Сведения о проведении выставки материалов проекта Правил землепользования и застройки муниципального образования «Бакчарское сельское посе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Ознакомиться с демонстрационными материалами проекта Правил землепользования и застройки муниципального образования «Бакчарское сельское поселение Бакчарского района Томской области» можно было в кабинете № 109 Администрации Бакчарского сельского поселения, на сайте Администрации Бакчарского сельского поселения, на информационном стенде Администрации Бакчарского сельского поселения, в библиотеке. </w:t>
      </w:r>
      <w:r>
        <w:rPr>
          <w:b/>
          <w:color w:val="000000"/>
        </w:rPr>
        <w:t>Сведения о проведении публичных слушаний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постановлением Администрации Бакчарского сельского поселения от 04.02.2022 года. №32 «О назначении публичных слушаний по обсуждению проекта Правил землепользования и застройки Бакчарского сельского поселени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Место и время проведения публичных слушаний по проекту Правил землепользования и застройки муниципального образования «Бакчарское сельское поселение Бакчарского района Томской области» 09 марта 2022 года в здании администрации Бакчарского района по адресу: Томская область, Бакчарский район, с. Бакчар, ул. Ленина, д.53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Общее число зарегистрированных граждан на публичных слушаниях: 10 человек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Замечания предложения по проекту Правил землепользования и застройки Бакчар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мечаний и предложений от участников публичных слушаний по проекту Правил землепользования и застройки муниципального образования «Бакчарское сельское поселение Бакчарского района Томской области» не поступило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6. Рекомендации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а проведения публичных слушаний по проекту Правил землепользования и застройки муниципального образования «Бакчарское сельское поселение Бакчарского района Томской области» соблюдена и соответствует требованиям действующего законодательства Российской Федерации, Томской области, Бакчарского сельского поселения, в связи, с чем публичные слушания по проекту Правил землепользования и застройки  муниципального образования «Бакчарское сельское поселение Бакчарского района Томской области» считать состоявшими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стоящее заключение подлежит опубликованию в порядке, установленном Уставом муниципального образования «Бакчарское сельское поселение» и размещению на официальном сайте.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>
          <w:color w:val="000000"/>
        </w:rPr>
        <w:t xml:space="preserve">Глава Бакчарского сельского поселения                                                      С.М. Прикол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XXX</dc:creator>
  <dc:description/>
  <cp:keywords/>
  <dc:language>en-US</dc:language>
  <cp:lastModifiedBy>Дацко Надежда</cp:lastModifiedBy>
  <cp:lastPrinted>2022-03-11T11:44:00Z</cp:lastPrinted>
  <dcterms:modified xsi:type="dcterms:W3CDTF">2022-03-11T04:44:00Z</dcterms:modified>
  <cp:revision>4</cp:revision>
  <dc:subject/>
  <dc:title>ЗАКЛЮЧЕНИЕ</dc:title>
</cp:coreProperties>
</file>