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Структура Администрации Бакчарского сельского поселен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035</wp:posOffset>
                </wp:positionH>
                <wp:positionV relativeFrom="paragraph">
                  <wp:posOffset>203200</wp:posOffset>
                </wp:positionV>
                <wp:extent cx="8124825" cy="6089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484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лава Бакчар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(Глава Администрации, Председатель Совета Бакчарского сельского посе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05pt;margin-top:16pt;width:639.7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лава Бакчар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(Глава Администрации, Председатель Совета Бакчарского сельского посел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765175</wp:posOffset>
                </wp:positionV>
                <wp:extent cx="1628775" cy="762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еститель Главы Бакчар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7pt;margin-top:60.25pt;width:128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меститель Главы Бакчар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1022350</wp:posOffset>
                </wp:positionV>
                <wp:extent cx="1209675" cy="504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8pt;margin-top:80.5pt;width:95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правляющий дел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6385</wp:posOffset>
                </wp:positionH>
                <wp:positionV relativeFrom="paragraph">
                  <wp:posOffset>927100</wp:posOffset>
                </wp:positionV>
                <wp:extent cx="1819275" cy="581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едущий специалист по юридически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55pt;margin-top:73pt;width:143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едущий специалист по юридическим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6285</wp:posOffset>
                </wp:positionH>
                <wp:positionV relativeFrom="paragraph">
                  <wp:posOffset>946150</wp:posOffset>
                </wp:positionV>
                <wp:extent cx="1485900" cy="742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едущий специалист по благоустрой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9.55pt;margin-top:74.5pt;width:116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едущий специалист по благоустройст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010</wp:posOffset>
                </wp:positionH>
                <wp:positionV relativeFrom="paragraph">
                  <wp:posOffset>765175</wp:posOffset>
                </wp:positionV>
                <wp:extent cx="19050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едущий специалист по экономическому планированию и финан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3pt;margin-top:60.25pt;width:14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едущий специалист по экономическому планированию и финан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8615</wp:posOffset>
                </wp:positionH>
                <wp:positionV relativeFrom="paragraph">
                  <wp:posOffset>1974850</wp:posOffset>
                </wp:positionV>
                <wp:extent cx="1704975" cy="638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(с. Большая Галк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45pt;margin-top:155.5pt;width:134.2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дминистра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(с. Большая Галк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990</wp:posOffset>
                </wp:positionH>
                <wp:positionV relativeFrom="paragraph">
                  <wp:posOffset>3013075</wp:posOffset>
                </wp:positionV>
                <wp:extent cx="1571625" cy="5041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борщик служебных  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7pt;margin-top:237.25pt;width:123.7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борщик служебных  помещ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3535</wp:posOffset>
                </wp:positionH>
                <wp:positionV relativeFrom="paragraph">
                  <wp:posOffset>1993900</wp:posOffset>
                </wp:positionV>
                <wp:extent cx="1914525" cy="581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пециалист 2 категории          (с. Чернышевк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05pt;margin-top:157pt;width:150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пециалист 2 категории          (с. Чернышевк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5735</wp:posOffset>
                </wp:positionH>
                <wp:positionV relativeFrom="paragraph">
                  <wp:posOffset>2165350</wp:posOffset>
                </wp:positionV>
                <wp:extent cx="1704975" cy="3619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05pt;margin-top:170.5pt;width:134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лавный бухгал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5260</wp:posOffset>
                </wp:positionH>
                <wp:positionV relativeFrom="paragraph">
                  <wp:posOffset>2936875</wp:posOffset>
                </wp:positionV>
                <wp:extent cx="1695450" cy="4381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едущий 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8pt;margin-top:231.25pt;width:133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едущий бухгал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2635</wp:posOffset>
                </wp:positionH>
                <wp:positionV relativeFrom="paragraph">
                  <wp:posOffset>1993900</wp:posOffset>
                </wp:positionV>
                <wp:extent cx="1781175" cy="533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05pt;margin-top:157pt;width:140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33360</wp:posOffset>
                </wp:positionH>
                <wp:positionV relativeFrom="paragraph">
                  <wp:posOffset>1955800</wp:posOffset>
                </wp:positionV>
                <wp:extent cx="1781175" cy="571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хник-программ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6.8pt;margin-top:154pt;width:140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хник-программ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85660</wp:posOffset>
                </wp:positionH>
                <wp:positionV relativeFrom="paragraph">
                  <wp:posOffset>2841625</wp:posOffset>
                </wp:positionV>
                <wp:extent cx="1485900" cy="533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дитель автомоби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5.8pt;margin-top:223.75pt;width:116.95pt;height:41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дитель автомоби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585</wp:posOffset>
                </wp:positionH>
                <wp:positionV relativeFrom="paragraph">
                  <wp:posOffset>488950</wp:posOffset>
                </wp:positionV>
                <wp:extent cx="543560" cy="276860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55pt;margin-top:38.5pt;width:42.7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8385</wp:posOffset>
                </wp:positionH>
                <wp:positionV relativeFrom="paragraph">
                  <wp:posOffset>488950</wp:posOffset>
                </wp:positionV>
                <wp:extent cx="10160" cy="534035"/>
                <wp:effectExtent l="29845" t="635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38.5pt;width:0.75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488950</wp:posOffset>
                </wp:positionV>
                <wp:extent cx="1270" cy="2768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38.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4110</wp:posOffset>
                </wp:positionH>
                <wp:positionV relativeFrom="paragraph">
                  <wp:posOffset>488950</wp:posOffset>
                </wp:positionV>
                <wp:extent cx="10160" cy="457835"/>
                <wp:effectExtent l="29845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pt;margin-top:38.5pt;width:0.8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09610</wp:posOffset>
                </wp:positionH>
                <wp:positionV relativeFrom="paragraph">
                  <wp:posOffset>488950</wp:posOffset>
                </wp:positionV>
                <wp:extent cx="229235" cy="457835"/>
                <wp:effectExtent l="444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pt;margin-top:38.5pt;width:18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7735</wp:posOffset>
                </wp:positionH>
                <wp:positionV relativeFrom="paragraph">
                  <wp:posOffset>488950</wp:posOffset>
                </wp:positionV>
                <wp:extent cx="953135" cy="1486535"/>
                <wp:effectExtent l="0" t="317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64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38.5pt;width:75pt;height:11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585</wp:posOffset>
                </wp:positionH>
                <wp:positionV relativeFrom="paragraph">
                  <wp:posOffset>2613025</wp:posOffset>
                </wp:positionV>
                <wp:extent cx="1270" cy="4006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205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635</wp:posOffset>
                </wp:positionH>
                <wp:positionV relativeFrom="paragraph">
                  <wp:posOffset>488950</wp:posOffset>
                </wp:positionV>
                <wp:extent cx="334010" cy="1505585"/>
                <wp:effectExtent l="20955" t="127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38.5pt;width:26.25pt;height:11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8260</wp:posOffset>
                </wp:positionH>
                <wp:positionV relativeFrom="paragraph">
                  <wp:posOffset>488950</wp:posOffset>
                </wp:positionV>
                <wp:extent cx="57150" cy="1677035"/>
                <wp:effectExtent l="3556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67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pt;margin-top:38.5pt;width:4.45pt;height:13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3935</wp:posOffset>
                </wp:positionH>
                <wp:positionV relativeFrom="paragraph">
                  <wp:posOffset>2527300</wp:posOffset>
                </wp:positionV>
                <wp:extent cx="1270" cy="4102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199pt;width:0.1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61835</wp:posOffset>
                </wp:positionH>
                <wp:positionV relativeFrom="paragraph">
                  <wp:posOffset>488950</wp:posOffset>
                </wp:positionV>
                <wp:extent cx="495935" cy="1505585"/>
                <wp:effectExtent l="12700" t="190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05pt;margin-top:38.5pt;width:39pt;height:11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80960</wp:posOffset>
                </wp:positionH>
                <wp:positionV relativeFrom="paragraph">
                  <wp:posOffset>488950</wp:posOffset>
                </wp:positionV>
                <wp:extent cx="153035" cy="2353310"/>
                <wp:effectExtent l="33655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23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8pt;margin-top:38.5pt;width:11.95pt;height:18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76235</wp:posOffset>
                </wp:positionH>
                <wp:positionV relativeFrom="paragraph">
                  <wp:posOffset>488950</wp:posOffset>
                </wp:positionV>
                <wp:extent cx="400685" cy="1467485"/>
                <wp:effectExtent l="5080" t="1270" r="171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05pt;margin-top:38.5pt;width:31.55pt;height:1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11:00Z</dcterms:created>
  <dc:creator>Надя</dc:creator>
  <dc:description/>
  <dc:language>en-US</dc:language>
  <cp:lastModifiedBy>Дацко Надежда</cp:lastModifiedBy>
  <dcterms:modified xsi:type="dcterms:W3CDTF">2020-01-15T04:11:00Z</dcterms:modified>
  <cp:revision>2</cp:revision>
  <dc:subject/>
  <dc:title/>
</cp:coreProperties>
</file>